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320" w:leader="none"/>
          <w:tab w:val="left" w:pos="746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center" w:pos="4320" w:leader="none"/>
          <w:tab w:val="left" w:pos="7468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JUSTIFICATIVA DE AUSÊNCIA DE REGISTRO ELETRONICO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795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SERVIDOR:_________________________________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MATRICULA:_____________________________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ata de preenchimento do formulário)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DATA:</w:t>
            </w:r>
          </w:p>
          <w:p>
            <w:pPr>
              <w:pStyle w:val="Head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0"/>
                <w:u w:val="single"/>
              </w:rPr>
              <w:t>____</w:t>
            </w: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sz w:val="22"/>
                <w:szCs w:val="20"/>
                <w:u w:val="single"/>
              </w:rPr>
              <w:t>____</w:t>
            </w: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sz w:val="22"/>
                <w:szCs w:val="20"/>
                <w:u w:val="single"/>
              </w:rPr>
              <w:t>____</w:t>
            </w:r>
          </w:p>
        </w:tc>
      </w:tr>
      <w:tr>
        <w:trPr>
          <w:trHeight w:val="46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SETOR: </w:t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estino Solicitação)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  <w:t>PARA: Coordenadoria de Gestão de Pessoas</w:t>
            </w:r>
          </w:p>
        </w:tc>
      </w:tr>
      <w:tr>
        <w:trPr>
          <w:trHeight w:val="2582" w:hRule="atLeast"/>
        </w:trPr>
        <w:tc>
          <w:tcPr>
            <w:tcW w:w="10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a:____/_____/_____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ia do fa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a:____/____/_______ a ____/____/______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reenchimento somente em caso de cursos)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Férias/Licença Prêmio/Licença Médica ou outros afastamentos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indicar no campo abaixo).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a: ____/____/_______ a ____/____/______       Motivo: _____________________________________________________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sinalar o campo que não houve registro de ponto.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  )entrada da manhã  …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in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(   )saída da manhã …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in. </w:t>
            </w:r>
          </w:p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  )entrada da tarde…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in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   )saída da tarde…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.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in. </w:t>
            </w:r>
          </w:p>
          <w:p>
            <w:pPr>
              <w:pStyle w:val="Header"/>
              <w:snapToGrid w:val="false"/>
              <w:spacing w:before="113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(  )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testado médic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(  ) matutino       (  )  vespertino     (   ) integral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tiv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(obrigatório descrever o motivo, salvo nos casos de atestado médico/odontológico ou participação em curso de capacitação, férias, licença-prêmio e demais afastamentos): </w:t>
            </w:r>
          </w:p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ou ciente que esta justificativa será analisada, podendo ser justificada e abonada, ou justificada e não abonada, conforme previsto na legislação vigente.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>Cuiabá,____,de ___________________de _____.</w:t>
            </w:r>
          </w:p>
          <w:p>
            <w:pPr>
              <w:pStyle w:val="Header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>______________________________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 xml:space="preserve">Assinatura do servidor       </w:t>
            </w:r>
          </w:p>
          <w:p>
            <w:pPr>
              <w:pStyle w:val="Header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  <w:t>De acordo</w:t>
            </w:r>
          </w:p>
          <w:p>
            <w:pPr>
              <w:pStyle w:val="Header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  <w:p>
            <w:pPr>
              <w:pStyle w:val="Header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 xml:space="preserve">_______________________________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0"/>
              </w:rPr>
              <w:t>Assinatura da Chefia Imediata*</w:t>
            </w:r>
          </w:p>
          <w:p>
            <w:pPr>
              <w:pStyle w:val="Head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*Obrigatório o carimbo ou identificação do cargo</w:t>
            </w:r>
          </w:p>
        </w:tc>
      </w:tr>
    </w:tbl>
    <w:p>
      <w:pPr>
        <w:pStyle w:val="NormalWeb"/>
        <w:tabs>
          <w:tab w:val="clear" w:pos="720"/>
          <w:tab w:val="center" w:pos="4320" w:leader="none"/>
          <w:tab w:val="left" w:pos="7468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680" w:top="2269" w:footer="3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1560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6140" cy="408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3505</wp:posOffset>
          </wp:positionH>
          <wp:positionV relativeFrom="paragraph">
            <wp:posOffset>2387600</wp:posOffset>
          </wp:positionV>
          <wp:extent cx="7559675" cy="707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7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-565150</wp:posOffset>
          </wp:positionV>
          <wp:extent cx="6899910" cy="1456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"/>
      <w:jc w:val="both"/>
      <w:outlineLvl w:val="0"/>
    </w:pPr>
    <w:rPr>
      <w:rFonts w:ascii="Times New Roman" w:hAnsi="Times New Roman" w:eastAsia="Times New Roman" w:cs="Times New Roman"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Char">
    <w:name w:val="Título Char"/>
    <w:qFormat/>
    <w:rPr>
      <w:rFonts w:ascii="Arial" w:hAnsi="Arial" w:cs="Tahoma"/>
      <w:sz w:val="28"/>
      <w:szCs w:val="28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48:00Z</dcterms:created>
  <dc:creator>Alexandre  Arata</dc:creator>
  <dc:description/>
  <dc:language>en-US</dc:language>
  <cp:lastModifiedBy>Marcos de Moraes Gomes Junior</cp:lastModifiedBy>
  <cp:lastPrinted>2015-11-26T17:14:00Z</cp:lastPrinted>
  <dcterms:modified xsi:type="dcterms:W3CDTF">2015-12-01T19:32:00Z</dcterms:modified>
  <cp:revision>15</cp:revision>
  <dc:subject/>
  <dc:title/>
</cp:coreProperties>
</file>