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SOLICITAÇÃO DE SAÍ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120" w:after="120"/>
        <w:ind w:left="0" w:right="0" w:firstLine="709"/>
        <w:jc w:val="both"/>
        <w:rPr/>
      </w:pPr>
      <w:r>
        <w:rPr/>
        <w:t>Eu, ____________________________________________________, informo a Vossa Senhoria da necessidade de ausentar-me do meu local de trabalho em razão do seguinte motivo:</w:t>
      </w:r>
    </w:p>
    <w:tbl>
      <w:tblPr>
        <w:tblW w:w="10229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83"/>
        <w:gridCol w:w="190"/>
        <w:gridCol w:w="1144"/>
        <w:gridCol w:w="8139"/>
        <w:gridCol w:w="210"/>
      </w:tblGrid>
      <w:tr>
        <w:trPr>
          <w:trHeight w:val="75" w:hRule="atLeas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62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62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SSOAL</w:t>
            </w:r>
          </w:p>
        </w:tc>
        <w:tc>
          <w:tcPr>
            <w:tcW w:w="8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</w:t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62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</w:t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62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62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BALHO</w:t>
            </w:r>
          </w:p>
        </w:tc>
        <w:tc>
          <w:tcPr>
            <w:tcW w:w="8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o Pericial nº ___________________________________________________(    ) NÃO</w:t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62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</w:t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62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</w:t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62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</w:t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62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622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480" w:before="120" w:after="120"/>
        <w:ind w:left="0" w:right="0" w:firstLine="709"/>
        <w:jc w:val="both"/>
        <w:rPr/>
      </w:pPr>
      <w:r>
        <w:rPr/>
        <w:t>Pelo motivo explanado solicito ausentar-me de meu local de trabalho na data de ____/____/____, das _____h às _____h, vinculando minha saída ao motivo explanado e responsabilizando-me por qualquer informação que não corresponda com a verdade.</w:t>
      </w:r>
    </w:p>
    <w:p>
      <w:pPr>
        <w:pStyle w:val="Normal"/>
        <w:spacing w:lineRule="auto" w:line="480" w:before="120" w:after="120"/>
        <w:ind w:left="0" w:right="0" w:firstLine="709"/>
        <w:jc w:val="both"/>
        <w:rPr/>
      </w:pPr>
      <w:r>
        <w:rPr/>
        <w:tab/>
        <w:t>___________________, _____ DE___________________ DE ________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rvidor Solicitante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Reservado à Chef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603885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99.1pt;mso-wrap-distance-left:9.05pt;mso-wrap-distance-right:9.05pt;mso-wrap-distance-top:0pt;mso-wrap-distance-bottom:0pt;margin-top:15.6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utorizado</w:t>
        <w:tab/>
        <w:tab/>
        <w:t>____/____/____</w:t>
        <w:tab/>
        <w:t>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15240</wp:posOffset>
                </wp:positionV>
                <wp:extent cx="216535" cy="160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1.2pt;mso-position-vertical-relative:text;margin-left:5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3538855</wp:posOffset>
                </wp:positionV>
                <wp:extent cx="4923155" cy="160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126.65pt;mso-wrap-distance-left:9.05pt;mso-wrap-distance-right:9.05pt;mso-wrap-distance-top:0pt;mso-wrap-distance-bottom:0pt;margin-top:278.6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ão Autorizado</w:t>
        <w:tab/>
        <w:t>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2540</wp:posOffset>
                </wp:positionV>
                <wp:extent cx="216535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0.2pt;mso-position-vertical-relative:text;margin-left:7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07710</wp:posOffset>
          </wp:positionH>
          <wp:positionV relativeFrom="paragraph">
            <wp:posOffset>83185</wp:posOffset>
          </wp:positionV>
          <wp:extent cx="1015365" cy="4565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bCs/>
      </w:rPr>
    </w:pPr>
    <w:r>
      <w:rPr>
        <w:bCs/>
      </w:rPr>
      <w:t>__________________________________________________________________________________________Av. Gonçalo Antunes de Barros, nº 3245, Bairro Carumbé, CEP 78058-743 – Cuiabá/MT</w:t>
    </w:r>
  </w:p>
  <w:p>
    <w:pPr>
      <w:pStyle w:val="Footer"/>
      <w:ind w:left="0" w:right="360" w:hanging="0"/>
      <w:jc w:val="center"/>
      <w:rPr/>
    </w:pPr>
    <w:r>
      <w:rPr>
        <w:bCs/>
      </w:rPr>
      <w:t xml:space="preserve">Fone: (65) 3613-1252, Fax: (65) 3613-1240  –  </w:t>
    </w:r>
    <w:hyperlink r:id="rId2">
      <w:r>
        <w:rPr>
          <w:rStyle w:val="InternetLink"/>
        </w:rPr>
        <w:t>corregedoria@politec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904240" cy="7124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GOVERNO DO ESTADO DE MATO GROSSO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SEGURANÇA PÚBLIC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ERÍCIA OFICIAL E IDENTIFICAÇÃO TÉCNIC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RREGEDORIA GERAL DA POLITEC</w:t>
    </w:r>
  </w:p>
  <w:tbl>
    <w:tblPr>
      <w:tblW w:w="893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9"/>
    </w:tblGrid>
    <w:tr>
      <w:trPr/>
      <w:tc>
        <w:tcPr>
          <w:tcW w:w="8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sz w:val="18"/>
              <w:szCs w:val="18"/>
            </w:rPr>
            <w:t xml:space="preserve">Missão: </w:t>
          </w:r>
          <w:r>
            <w:rPr>
              <w:i/>
              <w:sz w:val="18"/>
              <w:szCs w:val="18"/>
            </w:rPr>
            <w:t xml:space="preserve">prevenir a ocorrência de ilícitos administrativos e promover a apuração de infrações disciplinares, primando pela observância das leis e melhoria no atendimento à sociedade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rregedoria@politec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57:00Z</dcterms:created>
  <dc:creator>POLITEC-COORDENACAO</dc:creator>
  <dc:description/>
  <dc:language>en-US</dc:language>
  <cp:lastModifiedBy>Jessye Suezawa Carvalho</cp:lastModifiedBy>
  <cp:lastPrinted>2014-08-28T18:40:00Z</cp:lastPrinted>
  <dcterms:modified xsi:type="dcterms:W3CDTF">2014-09-05T19:42:00Z</dcterms:modified>
  <cp:revision>6</cp:revision>
  <dc:subject/>
  <dc:title>Ofício n</dc:title>
</cp:coreProperties>
</file>