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Roboto;Arial"/>
          <w:b/>
          <w:b/>
          <w:bCs/>
          <w:sz w:val="24"/>
          <w:szCs w:val="24"/>
        </w:rPr>
      </w:pPr>
      <w:r>
        <w:rPr>
          <w:rFonts w:eastAsia="Roboto;Arial"/>
          <w:b/>
          <w:bCs/>
          <w:sz w:val="24"/>
          <w:szCs w:val="24"/>
        </w:rPr>
        <w:t xml:space="preserve">AUTODECLARAÇÃO DE SAÚDE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Roboto;Arial"/>
          <w:b/>
          <w:b/>
          <w:bCs/>
          <w:sz w:val="24"/>
          <w:szCs w:val="24"/>
        </w:rPr>
      </w:pPr>
      <w:r>
        <w:rPr>
          <w:rFonts w:eastAsia="Roboto;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Roboto;Arial"/>
          <w:b/>
          <w:b/>
          <w:bCs/>
          <w:sz w:val="24"/>
          <w:szCs w:val="24"/>
        </w:rPr>
      </w:pPr>
      <w:r>
        <w:rPr>
          <w:rFonts w:eastAsia="Roboto;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/>
      </w:pPr>
      <w:r>
        <w:rPr>
          <w:rFonts w:eastAsia="Roboto;Arial"/>
          <w:sz w:val="24"/>
          <w:szCs w:val="24"/>
        </w:rPr>
        <w:t>Eu, __________________________________________, CPF nº ___________________, matrícula nº _____________________, exercendo o cargo de _________________________________________, lotado na unidade __________________________________,declaro para fins específicos de atendimento ao disposto na Portaria Nº 150/2020/DGPJC/EXT, que devo ser submetido a isolamento, preferencialmente por meio regime de teletrabalho, em razão de:</w:t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eastAsia="Roboto;Arial"/>
          <w:sz w:val="24"/>
          <w:szCs w:val="24"/>
        </w:rPr>
      </w:pPr>
      <w:r>
        <w:rPr>
          <w:rFonts w:eastAsia="Roboto;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eastAsia="Roboto;Arial"/>
          <w:sz w:val="24"/>
          <w:szCs w:val="24"/>
        </w:rPr>
      </w:pPr>
      <w:r>
        <w:rPr>
          <w:rFonts w:eastAsia="Roboto;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/>
      </w:pPr>
      <w:r>
        <w:rPr>
          <w:rFonts w:eastAsia="Roboto;Arial"/>
          <w:sz w:val="24"/>
          <w:szCs w:val="24"/>
        </w:rPr>
        <w:t>(   ) doença preexistente crônica ou grave ou de imunodeficiência, com data de início do teletrabalho em _______________, enquanto perdurar o estado de emergência de saúde pública de importância internacional decorrente do coronavírus.</w:t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eastAsia="Roboto;Arial"/>
          <w:sz w:val="24"/>
          <w:szCs w:val="24"/>
        </w:rPr>
      </w:pPr>
      <w:r>
        <w:rPr>
          <w:rFonts w:eastAsia="Roboto;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eastAsia="Roboto;Arial"/>
          <w:sz w:val="24"/>
          <w:szCs w:val="24"/>
        </w:rPr>
      </w:pPr>
      <w:r>
        <w:rPr>
          <w:rFonts w:eastAsia="Roboto;Arial"/>
          <w:sz w:val="24"/>
          <w:szCs w:val="24"/>
        </w:rPr>
        <w:t>(    ) ser gestante ou lactante, enquanto perdurar o estado de emergência de saúde pública de importância internacional decorrente do coronavírus.</w:t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eastAsia="Roboto;Arial"/>
          <w:sz w:val="24"/>
          <w:szCs w:val="24"/>
        </w:rPr>
      </w:pPr>
      <w:r>
        <w:rPr>
          <w:rFonts w:eastAsia="Roboto;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/>
      </w:pPr>
      <w:r>
        <w:rPr>
          <w:sz w:val="24"/>
          <w:szCs w:val="24"/>
        </w:rPr>
        <w:t>(   ) estar em contato direto com casos confirmados ou suspeitos, sendo necessária a devida comprovação de contato (atestado médico, exames, etc...), na data de _________________, devendo ficar temporariamente em teletrabalho por 14 (quatorze) dias a contar da data do contato.</w:t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(  ) apresentar sinais e sintomas gripais, devendo permanecer em teletrabalho a partir de _________, estritamente pelo tempo em que perdurarem os sintomas, estando ciente de que devo procurar atendimento ou orientação médica.</w:t>
      </w:r>
    </w:p>
    <w:p>
      <w:pPr>
        <w:pStyle w:val="Normal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(      )    mais de 60 (sessenta) anos.</w:t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eastAsia="Roboto;Arial"/>
          <w:sz w:val="24"/>
          <w:szCs w:val="24"/>
        </w:rPr>
      </w:pPr>
      <w:r>
        <w:rPr>
          <w:rFonts w:eastAsia="Roboto;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/>
      </w:pPr>
      <w:r>
        <w:rPr>
          <w:rFonts w:eastAsia="Roboto;Arial"/>
          <w:sz w:val="24"/>
          <w:szCs w:val="24"/>
        </w:rPr>
        <w:t xml:space="preserve">Declaro que estou ciente de que a prestação de informação falsa me sujeitará à </w:t>
      </w:r>
      <w:r>
        <w:rPr>
          <w:sz w:val="24"/>
          <w:szCs w:val="24"/>
        </w:rPr>
        <w:t>responsabilização funcional e às sanções penais previstas em lei.</w:t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/MT, _______, de_________________ de 2020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Assinatura do servidor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635"/>
      <w:gridCol w:w="2303"/>
    </w:tblGrid>
    <w:tr>
      <w:trPr>
        <w:trHeight w:val="1611" w:hRule="atLeast"/>
      </w:trPr>
      <w:tc>
        <w:tcPr>
          <w:tcW w:w="22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44245</wp:posOffset>
                </wp:positionH>
                <wp:positionV relativeFrom="paragraph">
                  <wp:posOffset>47625</wp:posOffset>
                </wp:positionV>
                <wp:extent cx="951230" cy="924560"/>
                <wp:effectExtent l="0" t="0" r="0" b="0"/>
                <wp:wrapTight wrapText="bothSides">
                  <wp:wrapPolygon edited="0">
                    <wp:start x="9942" y="1330"/>
                    <wp:lineTo x="6485" y="2222"/>
                    <wp:lineTo x="2158" y="6225"/>
                    <wp:lineTo x="2158" y="8454"/>
                    <wp:lineTo x="427" y="11564"/>
                    <wp:lineTo x="427" y="13350"/>
                    <wp:lineTo x="2158" y="15574"/>
                    <wp:lineTo x="1723" y="17796"/>
                    <wp:lineTo x="6050" y="20469"/>
                    <wp:lineTo x="15137" y="20469"/>
                    <wp:lineTo x="16868" y="20469"/>
                    <wp:lineTo x="17297" y="20469"/>
                    <wp:lineTo x="21189" y="16016"/>
                    <wp:lineTo x="21189" y="8005"/>
                    <wp:lineTo x="16868" y="3558"/>
                    <wp:lineTo x="13405" y="1330"/>
                    <wp:lineTo x="9942" y="1330"/>
                  </wp:wrapPolygon>
                </wp:wrapTight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STADO DE MATO GROSSO</w:t>
          </w:r>
        </w:p>
        <w:p>
          <w:pPr>
            <w:pStyle w:val="Header"/>
            <w:ind w:hanging="153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CRETARIA DE ESTADO DE SEGURANÇA PÚBL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OLÍCIA CIVIL 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IRETORIA GERAL</w:t>
          </w:r>
        </w:p>
      </w:tc>
      <w:tc>
        <w:tcPr>
          <w:tcW w:w="23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-283" w:hanging="0"/>
            <w:rPr>
              <w:rFonts w:ascii="Arial" w:hAnsi="Arial" w:cs="Times New Roman"/>
              <w:b/>
              <w:b/>
              <w:sz w:val="18"/>
              <w:szCs w:val="18"/>
              <w:lang w:val="en-US" w:eastAsia="en-US"/>
            </w:rPr>
          </w:pPr>
          <w:r>
            <w:rPr>
              <w:rFonts w:cs="Times New Roman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-36195</wp:posOffset>
                </wp:positionV>
                <wp:extent cx="878840" cy="1109980"/>
                <wp:effectExtent l="0" t="0" r="0" b="0"/>
                <wp:wrapTight wrapText="bothSides">
                  <wp:wrapPolygon edited="0">
                    <wp:start x="9360" y="2592"/>
                    <wp:lineTo x="5143" y="2962"/>
                    <wp:lineTo x="2334" y="5555"/>
                    <wp:lineTo x="2334" y="15566"/>
                    <wp:lineTo x="7485" y="18902"/>
                    <wp:lineTo x="9360" y="18902"/>
                    <wp:lineTo x="12169" y="18902"/>
                    <wp:lineTo x="14044" y="18902"/>
                    <wp:lineTo x="19189" y="15566"/>
                    <wp:lineTo x="19663" y="14453"/>
                    <wp:lineTo x="19663" y="5930"/>
                    <wp:lineTo x="15912" y="2592"/>
                    <wp:lineTo x="12169" y="2592"/>
                    <wp:lineTo x="9360" y="2592"/>
                  </wp:wrapPolygon>
                </wp:wrapTight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1109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160"/>
            <w:jc w:val="center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Appletabspan">
    <w:name w:val="apple-tab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  <w:sz w:val="20"/>
      <w:szCs w:val="20"/>
      <w:lang w:val="en-US" w:eastAsia="zh-CN"/>
    </w:rPr>
  </w:style>
  <w:style w:type="character" w:styleId="TtuloChar">
    <w:name w:val="Título Char"/>
    <w:qFormat/>
    <w:rPr>
      <w:b/>
      <w:sz w:val="72"/>
      <w:szCs w:val="7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ocp0">
    <w:name w:val="tablepoc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19:00Z</dcterms:created>
  <dc:creator>Basilio Bezerra Guimaraes dos Santos</dc:creator>
  <dc:description/>
  <cp:keywords/>
  <dc:language>en-US</dc:language>
  <cp:lastModifiedBy>02085336132</cp:lastModifiedBy>
  <dcterms:modified xsi:type="dcterms:W3CDTF">2020-11-16T19:31:00Z</dcterms:modified>
  <cp:revision>7</cp:revision>
  <dc:subject/>
  <dc:title/>
</cp:coreProperties>
</file>