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D E C L A R A Ç Ã O   D E   B E N S </w:t>
      </w:r>
    </w:p>
    <w:p>
      <w:pPr>
        <w:pStyle w:val="Normal"/>
        <w:ind w:firstLine="108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Eu,____________________________________________________________, abaixo assinado, brasileiro (a), estado civil _______________________, portador (a) do RG n°_______________________________, inscrito (a) no CPF sob o n° _____________________________, </w:t>
      </w:r>
      <w:r>
        <w:rPr>
          <w:b/>
          <w:bCs/>
        </w:rPr>
        <w:t xml:space="preserve">DECLARO </w:t>
      </w:r>
      <w:r>
        <w:rPr/>
        <w:t>para o fim específico de ingresso no serviço público do Estado de Mato Grosso, que os bens patrimoniais gravados em meu nome e de meus dependentes são os segui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óveis urbanos (identificação/valor atual)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óveis rurais (identificação/valor atua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ículos e máquinas (identificação/valor atual)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tros (identificação/valor atual)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Declaro ainda ter ciência de que a não veracidade das informações prestadas poderá acarretar responsabilização civil, penal e administrativa, gerando as conseqüências previstas na legislação vigente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Cuiabá/MT, ______ de __________________de __________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_______________________________________</w:t>
      </w:r>
    </w:p>
    <w:p>
      <w:pPr>
        <w:pStyle w:val="Heading1"/>
        <w:ind w:hanging="0"/>
        <w:jc w:val="center"/>
        <w:rPr>
          <w:i/>
          <w:i/>
        </w:rPr>
      </w:pPr>
      <w:r>
        <w:rPr>
          <w:i/>
        </w:rPr>
        <w:t>DECLARANTE</w:t>
      </w:r>
    </w:p>
    <w:sectPr>
      <w:type w:val="nextPage"/>
      <w:pgSz w:w="12240" w:h="15840"/>
      <w:pgMar w:left="1701" w:right="108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3:00Z</dcterms:created>
  <dc:creator>sgp</dc:creator>
  <dc:description/>
  <cp:keywords/>
  <dc:language>en-US</dc:language>
  <cp:lastModifiedBy>dioneziosantos</cp:lastModifiedBy>
  <cp:lastPrinted>2008-09-16T12:40:00Z</cp:lastPrinted>
  <dcterms:modified xsi:type="dcterms:W3CDTF">2011-05-05T12:23:00Z</dcterms:modified>
  <cp:revision>2</cp:revision>
  <dc:subject/>
  <dc:title>DECLARAÇÃO DE QUE NÃO FOI DEMITIDO POR JUSTA CAUSA</dc:title>
</cp:coreProperties>
</file>