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Matricula N.</w:t>
      </w:r>
      <w:r>
        <w:rPr/>
        <w:t xml:space="preserve">                                          </w:t>
      </w:r>
      <w:r>
        <w:rPr>
          <w:b/>
          <w:sz w:val="28"/>
          <w:szCs w:val="28"/>
        </w:rPr>
        <w:t>Vinculo:</w:t>
      </w:r>
      <w:r>
        <w:rPr/>
        <w:t xml:space="preserve">                                              </w:t>
      </w:r>
      <w:r>
        <w:rPr>
          <w:rFonts w:cs="Verdana" w:ascii="Verdana" w:hAnsi="Verdana"/>
          <w:color w:val="006699"/>
          <w:sz w:val="17"/>
          <w:szCs w:val="17"/>
        </w:rPr>
        <w:drawing>
          <wp:inline distT="0" distB="0" distL="0" distR="0">
            <wp:extent cx="1454785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900"/>
        <w:gridCol w:w="169"/>
        <w:gridCol w:w="720"/>
        <w:gridCol w:w="11"/>
        <w:gridCol w:w="173"/>
        <w:gridCol w:w="7"/>
        <w:gridCol w:w="353"/>
        <w:gridCol w:w="7"/>
        <w:gridCol w:w="612"/>
        <w:gridCol w:w="105"/>
        <w:gridCol w:w="183"/>
        <w:gridCol w:w="234"/>
        <w:gridCol w:w="486"/>
        <w:gridCol w:w="54"/>
        <w:gridCol w:w="367"/>
        <w:gridCol w:w="175"/>
        <w:gridCol w:w="185"/>
        <w:gridCol w:w="191"/>
        <w:gridCol w:w="163"/>
        <w:gridCol w:w="180"/>
        <w:gridCol w:w="7"/>
        <w:gridCol w:w="540"/>
        <w:gridCol w:w="447"/>
        <w:gridCol w:w="268"/>
        <w:gridCol w:w="376"/>
        <w:gridCol w:w="828"/>
      </w:tblGrid>
      <w:tr>
        <w:trPr>
          <w:trHeight w:val="288" w:hRule="atLeast"/>
        </w:trPr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FORMULÁRIO DE INGRESSO</w:t>
            </w:r>
          </w:p>
        </w:tc>
      </w:tr>
      <w:tr>
        <w:trPr>
          <w:trHeight w:val="104" w:hRule="atLeast"/>
        </w:trPr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DADOS GERAIS</w:t>
            </w:r>
          </w:p>
        </w:tc>
      </w:tr>
      <w:tr>
        <w:trPr>
          <w:trHeight w:val="128" w:hRule="atLeast"/>
        </w:trPr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DOS PESSOAIS</w:t>
            </w:r>
          </w:p>
        </w:tc>
      </w:tr>
      <w:tr>
        <w:trPr>
          <w:trHeight w:val="291" w:hRule="atLeast"/>
        </w:trPr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 NOME:</w:t>
            </w:r>
          </w:p>
        </w:tc>
      </w:tr>
      <w:tr>
        <w:trPr>
          <w:trHeight w:val="619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 DATA NASCIMEN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 ESTADO CIV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5715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-0.4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-12700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-1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1.5 SEXO:       FEMENINO         MASCULINO</w:t>
            </w:r>
          </w:p>
        </w:tc>
        <w:tc>
          <w:tcPr>
            <w:tcW w:w="6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76200</wp:posOffset>
                      </wp:positionV>
                      <wp:extent cx="12446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6pt;width:9.7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1270</wp:posOffset>
                      </wp:positionV>
                      <wp:extent cx="1143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-0.1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0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0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635</wp:posOffset>
                      </wp:positionV>
                      <wp:extent cx="1143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-0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-5080</wp:posOffset>
                      </wp:positionV>
                      <wp:extent cx="1143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-0.4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3810</wp:posOffset>
                      </wp:positionV>
                      <wp:extent cx="1143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7pt;margin-top:0.3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65pt;margin-top:0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.6 GRUPO SANGUINEO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+      A-       B+      B-       AB+       AB-      O+      O-</w:t>
            </w:r>
          </w:p>
        </w:tc>
      </w:tr>
      <w:tr>
        <w:trPr/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 COR: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8890</wp:posOffset>
                      </wp:positionV>
                      <wp:extent cx="1143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-0.7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635</wp:posOffset>
                      </wp:positionV>
                      <wp:extent cx="123825" cy="11366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pt;margin-top:0.05pt;width:9.7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1.8 DEFICIENTE          SIM             NÃO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 TIPO DE DEFICIENCIA</w:t>
            </w:r>
          </w:p>
        </w:tc>
      </w:tr>
      <w:tr>
        <w:trPr>
          <w:trHeight w:val="391" w:hRule="atLeast"/>
        </w:trPr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 NOME DO PAI:</w:t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 NOME DA MÃE:</w:t>
            </w:r>
          </w:p>
        </w:tc>
      </w:tr>
      <w:tr>
        <w:trPr/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2 ESCOLARIDADE:</w:t>
            </w:r>
          </w:p>
        </w:tc>
        <w:tc>
          <w:tcPr>
            <w:tcW w:w="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3 NATURALIDADE:</w:t>
            </w:r>
          </w:p>
        </w:tc>
      </w:tr>
      <w:tr>
        <w:trPr>
          <w:trHeight w:val="51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 NACIONALIDADE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5 ANO DO PRIMEIRO EMPREGO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6 UF DO EMPREGO ANTERIOR</w:t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DOCUMENTOS</w:t>
            </w:r>
          </w:p>
        </w:tc>
      </w:tr>
      <w:tr>
        <w:trPr>
          <w:trHeight w:val="150" w:hRule="atLeast"/>
        </w:trPr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ISTRO GERAL</w:t>
            </w:r>
          </w:p>
        </w:tc>
      </w:tr>
      <w:tr>
        <w:trPr>
          <w:trHeight w:val="31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NÚMER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TIPO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ÓRGÃO EXPEDIDOR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 UF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 DATA EXPEDIÇÃO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TULO ELEITOR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 NÚMERO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 ZONA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 SESSÃO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 UF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TEIRA DE HABILITAÇÃO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0 NUMERO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1 CATEGORIA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 VALIDAD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3 UF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TEIRA PROFISSIONAL (Trabalh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4 NÚMERO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5 SÉRIE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6 UF</w:t>
            </w:r>
          </w:p>
        </w:tc>
      </w:tr>
      <w:tr>
        <w:trPr/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O MILITAR (Reservist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7 NÚMERO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8 SERIE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9 CATEGORIA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0 ÓRG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1 UF</w:t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RTIDÃO DE CASAMENTO</w:t>
            </w:r>
          </w:p>
        </w:tc>
      </w:tr>
      <w:tr>
        <w:trPr/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2 TIPO DOC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3 NUMERO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4 LIVRO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5 FOLHA</w:t>
            </w:r>
          </w:p>
        </w:tc>
      </w:tr>
      <w:tr>
        <w:trPr>
          <w:trHeight w:val="250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 R T I D Ã O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RTIDÃO DE NASCIMENTO (dependent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 TIPO DOC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 NUMERO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 FOLHAS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 LIVRO</w:t>
            </w:r>
          </w:p>
        </w:tc>
      </w:tr>
      <w:tr>
        <w:trPr/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 R T I D Ã O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ENDEREÇO</w:t>
            </w:r>
          </w:p>
        </w:tc>
      </w:tr>
      <w:tr>
        <w:trPr/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 LOGRADOURO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 NUMERO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 COMPLEMENTO</w:t>
            </w:r>
          </w:p>
        </w:tc>
      </w:tr>
      <w:tr>
        <w:trPr/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 BAIRRO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 CIDAD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 UF</w:t>
            </w:r>
          </w:p>
        </w:tc>
      </w:tr>
      <w:tr>
        <w:trPr/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 CEP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 FONE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 CELULAR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 E-MAIL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– DADOS BANCARI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 BANCO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 AGÊNCIA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 CONTA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 PIS / PASE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 R A S I L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2" w:type="dxa"/>
            <w:gridSpan w:val="2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SERVIDOR</w:t>
            </w:r>
          </w:p>
        </w:tc>
        <w:tc>
          <w:tcPr>
            <w:tcW w:w="3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ORM. / SEAP – INGRESSO DE SERVIDORES</w:t>
      </w:r>
    </w:p>
    <w:sectPr>
      <w:type w:val="nextPage"/>
      <w:pgSz w:w="11906" w:h="16838"/>
      <w:pgMar w:left="12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.mt.gov.br/viewbanner.ph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9:00Z</dcterms:created>
  <dc:creator>dioneziosantos</dc:creator>
  <dc:description/>
  <cp:keywords/>
  <dc:language>en-US</dc:language>
  <cp:lastModifiedBy>dioneziosantos</cp:lastModifiedBy>
  <cp:lastPrinted>2011-01-06T16:33:00Z</cp:lastPrinted>
  <dcterms:modified xsi:type="dcterms:W3CDTF">2011-05-05T12:19:00Z</dcterms:modified>
  <cp:revision>2</cp:revision>
  <dc:subject/>
  <dc:title>FORMULARIO DE INGRESSO</dc:title>
</cp:coreProperties>
</file>