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1099" w:hanging="0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9895</wp:posOffset>
                </wp:positionH>
                <wp:positionV relativeFrom="page">
                  <wp:posOffset>8328025</wp:posOffset>
                </wp:positionV>
                <wp:extent cx="2548255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720"/>
                          <a:chOff x="0" y="0"/>
                          <a:chExt cx="254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2683" y="13121"/>
                                </a:moveTo>
                                <a:lnTo>
                                  <a:pt x="3581" y="131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0">
                                <a:moveTo>
                                  <a:pt x="3584" y="13121"/>
                                </a:moveTo>
                                <a:lnTo>
                                  <a:pt x="6685" y="131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655.75pt;width:200.65pt;height:0.05pt" coordorigin="2677,13115" coordsize="4013,1">
                <v:shape id="shape_0" coordorigin="2683,13121" coordsize="899,0" path="m2683,13121l3581,13121e" stroked="t" o:allowincell="f" style="position:absolute;left:2677;top:13115;width:900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  <v:shape id="shape_0" coordorigin="3584,13121" coordsize="3101,0" path="m3584,13121l6685,13121e" stroked="t" o:allowincell="f" style="position:absolute;left:3580;top:13115;width:310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ge">
                  <wp:posOffset>8858250</wp:posOffset>
                </wp:positionV>
                <wp:extent cx="311150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720"/>
                          <a:chOff x="0" y="0"/>
                          <a:chExt cx="311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0">
                                <a:moveTo>
                                  <a:pt x="1099" y="13950"/>
                                </a:moveTo>
                                <a:lnTo>
                                  <a:pt x="5999" y="139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697.5pt;width:245pt;height:0.05pt" coordorigin="1099,13950" coordsize="4900,1">
                <v:shape id="shape_0" coordorigin="1099,13950" coordsize="4900,0" path="m1099,13950l5999,13950e" stroked="t" o:allowincell="f" style="position:absolute;left:1099;top:13950;width:489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17365D"/>
          <w:lang w:val="pt-BR"/>
        </w:rPr>
        <w:t>C</w:t>
      </w:r>
      <w:r>
        <w:rPr>
          <w:rFonts w:eastAsia="Arial" w:cs="Arial" w:ascii="Arial" w:hAnsi="Arial"/>
          <w:b/>
          <w:color w:val="17365D"/>
          <w:spacing w:val="-1"/>
          <w:lang w:val="pt-BR"/>
        </w:rPr>
        <w:t>O</w:t>
      </w:r>
      <w:r>
        <w:rPr>
          <w:rFonts w:eastAsia="Arial" w:cs="Arial" w:ascii="Arial" w:hAnsi="Arial"/>
          <w:b/>
          <w:color w:val="17365D"/>
          <w:spacing w:val="4"/>
          <w:lang w:val="pt-BR"/>
        </w:rPr>
        <w:t>M</w:t>
      </w:r>
      <w:r>
        <w:rPr>
          <w:rFonts w:eastAsia="Arial" w:cs="Arial" w:ascii="Arial" w:hAnsi="Arial"/>
          <w:b/>
          <w:color w:val="17365D"/>
          <w:lang w:val="pt-BR"/>
        </w:rPr>
        <w:t>UNI</w:t>
      </w:r>
      <w:r>
        <w:rPr>
          <w:rFonts w:eastAsia="Arial" w:cs="Arial" w:ascii="Arial" w:hAnsi="Arial"/>
          <w:b/>
          <w:color w:val="17365D"/>
          <w:spacing w:val="3"/>
          <w:lang w:val="pt-BR"/>
        </w:rPr>
        <w:t>C</w:t>
      </w:r>
      <w:r>
        <w:rPr>
          <w:rFonts w:eastAsia="Arial" w:cs="Arial" w:ascii="Arial" w:hAnsi="Arial"/>
          <w:b/>
          <w:color w:val="17365D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17365D"/>
          <w:spacing w:val="5"/>
          <w:lang w:val="pt-BR"/>
        </w:rPr>
        <w:t>Ç</w:t>
      </w:r>
      <w:r>
        <w:rPr>
          <w:rFonts w:eastAsia="Arial" w:cs="Arial" w:ascii="Arial" w:hAnsi="Arial"/>
          <w:b/>
          <w:color w:val="17365D"/>
          <w:spacing w:val="-5"/>
          <w:lang w:val="pt-BR"/>
        </w:rPr>
        <w:t>Ã</w:t>
      </w:r>
      <w:r>
        <w:rPr>
          <w:rFonts w:eastAsia="Arial" w:cs="Arial" w:ascii="Arial" w:hAnsi="Arial"/>
          <w:b/>
          <w:color w:val="17365D"/>
          <w:lang w:val="pt-BR"/>
        </w:rPr>
        <w:t>O</w:t>
      </w:r>
      <w:r>
        <w:rPr>
          <w:rFonts w:eastAsia="Arial" w:cs="Arial" w:ascii="Arial" w:hAnsi="Arial"/>
          <w:b/>
          <w:color w:val="17365D"/>
          <w:spacing w:val="-12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lang w:val="pt-BR"/>
        </w:rPr>
        <w:t>DE</w:t>
      </w:r>
      <w:r>
        <w:rPr>
          <w:rFonts w:eastAsia="Arial" w:cs="Arial" w:ascii="Arial" w:hAnsi="Arial"/>
          <w:b/>
          <w:color w:val="17365D"/>
          <w:spacing w:val="3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17365D"/>
          <w:lang w:val="pt-BR"/>
        </w:rPr>
        <w:t>CI</w:t>
      </w:r>
      <w:r>
        <w:rPr>
          <w:rFonts w:eastAsia="Arial" w:cs="Arial" w:ascii="Arial" w:hAnsi="Arial"/>
          <w:b/>
          <w:color w:val="17365D"/>
          <w:spacing w:val="2"/>
          <w:lang w:val="pt-BR"/>
        </w:rPr>
        <w:t>D</w:t>
      </w:r>
      <w:r>
        <w:rPr>
          <w:rFonts w:eastAsia="Arial" w:cs="Arial" w:ascii="Arial" w:hAnsi="Arial"/>
          <w:b/>
          <w:color w:val="17365D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17365D"/>
          <w:lang w:val="pt-BR"/>
        </w:rPr>
        <w:t>N</w:t>
      </w:r>
      <w:r>
        <w:rPr>
          <w:rFonts w:eastAsia="Arial" w:cs="Arial" w:ascii="Arial" w:hAnsi="Arial"/>
          <w:b/>
          <w:color w:val="17365D"/>
          <w:spacing w:val="3"/>
          <w:lang w:val="pt-BR"/>
        </w:rPr>
        <w:t>T</w:t>
      </w:r>
      <w:r>
        <w:rPr>
          <w:rFonts w:eastAsia="Arial" w:cs="Arial" w:ascii="Arial" w:hAnsi="Arial"/>
          <w:b/>
          <w:color w:val="17365D"/>
          <w:lang w:val="pt-BR"/>
        </w:rPr>
        <w:t>E</w:t>
      </w:r>
      <w:r>
        <w:rPr>
          <w:rFonts w:eastAsia="Arial" w:cs="Arial" w:ascii="Arial" w:hAnsi="Arial"/>
          <w:b/>
          <w:color w:val="17365D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lang w:val="pt-BR"/>
        </w:rPr>
        <w:t>E</w:t>
      </w:r>
      <w:r>
        <w:rPr>
          <w:rFonts w:eastAsia="Arial" w:cs="Arial" w:ascii="Arial" w:hAnsi="Arial"/>
          <w:b/>
          <w:color w:val="17365D"/>
          <w:spacing w:val="2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17365D"/>
          <w:spacing w:val="1"/>
          <w:lang w:val="pt-BR"/>
        </w:rPr>
        <w:t>G</w:t>
      </w:r>
      <w:r>
        <w:rPr>
          <w:rFonts w:eastAsia="Arial" w:cs="Arial" w:ascii="Arial" w:hAnsi="Arial"/>
          <w:b/>
          <w:color w:val="17365D"/>
          <w:spacing w:val="5"/>
          <w:lang w:val="pt-BR"/>
        </w:rPr>
        <w:t>R</w:t>
      </w:r>
      <w:r>
        <w:rPr>
          <w:rFonts w:eastAsia="Arial" w:cs="Arial" w:ascii="Arial" w:hAnsi="Arial"/>
          <w:b/>
          <w:color w:val="17365D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17365D"/>
          <w:spacing w:val="1"/>
          <w:lang w:val="pt-BR"/>
        </w:rPr>
        <w:t>V</w:t>
      </w:r>
      <w:r>
        <w:rPr>
          <w:rFonts w:eastAsia="Arial" w:cs="Arial" w:ascii="Arial" w:hAnsi="Arial"/>
          <w:b/>
          <w:color w:val="17365D"/>
          <w:spacing w:val="3"/>
          <w:lang w:val="pt-BR"/>
        </w:rPr>
        <w:t>O</w:t>
      </w:r>
      <w:r>
        <w:rPr>
          <w:rFonts w:eastAsia="Arial" w:cs="Arial" w:ascii="Arial" w:hAnsi="Arial"/>
          <w:b/>
          <w:color w:val="17365D"/>
          <w:lang w:val="pt-BR"/>
        </w:rPr>
        <w:t>S</w:t>
      </w:r>
      <w:r>
        <w:rPr>
          <w:rFonts w:eastAsia="Arial" w:cs="Arial" w:ascii="Arial" w:hAnsi="Arial"/>
          <w:b/>
          <w:color w:val="17365D"/>
          <w:spacing w:val="-6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lang w:val="pt-BR"/>
        </w:rPr>
        <w:t>À</w:t>
      </w:r>
      <w:r>
        <w:rPr>
          <w:rFonts w:eastAsia="Arial" w:cs="Arial" w:ascii="Arial" w:hAnsi="Arial"/>
          <w:b/>
          <w:color w:val="17365D"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spacing w:val="4"/>
          <w:lang w:val="pt-BR"/>
        </w:rPr>
        <w:t>S</w:t>
      </w:r>
      <w:r>
        <w:rPr>
          <w:rFonts w:eastAsia="Arial" w:cs="Arial" w:ascii="Arial" w:hAnsi="Arial"/>
          <w:b/>
          <w:color w:val="17365D"/>
          <w:spacing w:val="-2"/>
          <w:lang w:val="pt-BR"/>
        </w:rPr>
        <w:t>A</w:t>
      </w:r>
      <w:r>
        <w:rPr>
          <w:rFonts w:eastAsia="Arial" w:cs="Arial" w:ascii="Arial" w:hAnsi="Arial"/>
          <w:b/>
          <w:color w:val="17365D"/>
          <w:lang w:val="pt-BR"/>
        </w:rPr>
        <w:t>ÚDE</w:t>
      </w:r>
      <w:r>
        <w:rPr>
          <w:rFonts w:eastAsia="Arial" w:cs="Arial" w:ascii="Arial" w:hAnsi="Arial"/>
          <w:b/>
          <w:color w:val="17365D"/>
          <w:spacing w:val="-8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lang w:val="pt-BR"/>
        </w:rPr>
        <w:t xml:space="preserve">DO </w:t>
      </w:r>
      <w:r>
        <w:rPr>
          <w:rFonts w:eastAsia="Arial" w:cs="Arial" w:ascii="Arial" w:hAnsi="Arial"/>
          <w:b/>
          <w:color w:val="17365D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17365D"/>
          <w:spacing w:val="1"/>
          <w:lang w:val="pt-BR"/>
        </w:rPr>
        <w:t>E</w:t>
      </w:r>
      <w:r>
        <w:rPr>
          <w:rFonts w:eastAsia="Arial" w:cs="Arial" w:ascii="Arial" w:hAnsi="Arial"/>
          <w:b/>
          <w:color w:val="17365D"/>
          <w:lang w:val="pt-BR"/>
        </w:rPr>
        <w:t>R</w:t>
      </w:r>
      <w:r>
        <w:rPr>
          <w:rFonts w:eastAsia="Arial" w:cs="Arial" w:ascii="Arial" w:hAnsi="Arial"/>
          <w:b/>
          <w:color w:val="17365D"/>
          <w:spacing w:val="-1"/>
          <w:lang w:val="pt-BR"/>
        </w:rPr>
        <w:t>V</w:t>
      </w:r>
      <w:r>
        <w:rPr>
          <w:rFonts w:eastAsia="Arial" w:cs="Arial" w:ascii="Arial" w:hAnsi="Arial"/>
          <w:b/>
          <w:color w:val="17365D"/>
          <w:spacing w:val="2"/>
          <w:lang w:val="pt-BR"/>
        </w:rPr>
        <w:t>I</w:t>
      </w:r>
      <w:r>
        <w:rPr>
          <w:rFonts w:eastAsia="Arial" w:cs="Arial" w:ascii="Arial" w:hAnsi="Arial"/>
          <w:b/>
          <w:color w:val="17365D"/>
          <w:lang w:val="pt-BR"/>
        </w:rPr>
        <w:t>D</w:t>
      </w:r>
      <w:r>
        <w:rPr>
          <w:rFonts w:eastAsia="Arial" w:cs="Arial" w:ascii="Arial" w:hAnsi="Arial"/>
          <w:b/>
          <w:color w:val="17365D"/>
          <w:spacing w:val="1"/>
          <w:lang w:val="pt-BR"/>
        </w:rPr>
        <w:t>O</w:t>
      </w:r>
      <w:r>
        <w:rPr>
          <w:rFonts w:eastAsia="Arial" w:cs="Arial" w:ascii="Arial" w:hAnsi="Arial"/>
          <w:b/>
          <w:color w:val="17365D"/>
          <w:lang w:val="pt-BR"/>
        </w:rPr>
        <w:t>R</w:t>
      </w:r>
      <w:r>
        <w:rPr>
          <w:rFonts w:eastAsia="Arial" w:cs="Arial" w:ascii="Arial" w:hAnsi="Arial"/>
          <w:b/>
          <w:color w:val="17365D"/>
          <w:spacing w:val="-6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lang w:val="pt-BR"/>
        </w:rPr>
        <w:t>–</w:t>
      </w:r>
      <w:r>
        <w:rPr>
          <w:rFonts w:eastAsia="Arial" w:cs="Arial" w:ascii="Arial" w:hAnsi="Arial"/>
          <w:b/>
          <w:color w:val="17365D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17365D"/>
          <w:spacing w:val="5"/>
          <w:lang w:val="pt-BR"/>
        </w:rPr>
        <w:t>C</w:t>
      </w:r>
      <w:r>
        <w:rPr>
          <w:rFonts w:eastAsia="Arial" w:cs="Arial" w:ascii="Arial" w:hAnsi="Arial"/>
          <w:b/>
          <w:color w:val="17365D"/>
          <w:lang w:val="pt-BR"/>
        </w:rPr>
        <w:t>AA</w:t>
      </w:r>
      <w:r>
        <w:rPr>
          <w:rFonts w:eastAsia="Arial" w:cs="Arial" w:ascii="Arial" w:hAnsi="Arial"/>
          <w:b/>
          <w:color w:val="17365D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17365D"/>
          <w:lang w:val="pt-BR"/>
        </w:rPr>
        <w:t>S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tbl>
      <w:tblPr>
        <w:tblW w:w="100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4100"/>
      </w:tblGrid>
      <w:tr>
        <w:trPr>
          <w:trHeight w:val="314" w:hRule="exact"/>
        </w:trPr>
        <w:tc>
          <w:tcPr>
            <w:tcW w:w="10077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4" w:after="0"/>
              <w:ind w:left="2851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RTE I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–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IDENTI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IC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ÃO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DO</w:t>
            </w:r>
            <w:r>
              <w:rPr>
                <w:rFonts w:eastAsia="Arial" w:cs="Arial" w:ascii="Arial" w:hAnsi="Arial"/>
                <w:b/>
                <w:color w:val="17365D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SERVID</w:t>
            </w:r>
            <w:r>
              <w:rPr>
                <w:rFonts w:eastAsia="Arial" w:cs="Arial" w:ascii="Arial" w:hAnsi="Arial"/>
                <w:b/>
                <w:color w:val="17365D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R</w:t>
            </w:r>
          </w:p>
        </w:tc>
      </w:tr>
      <w:tr>
        <w:trPr>
          <w:trHeight w:val="312" w:hRule="exact"/>
        </w:trPr>
        <w:tc>
          <w:tcPr>
            <w:tcW w:w="10077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NF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Ç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Õ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ES D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SERVID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R</w:t>
            </w:r>
          </w:p>
        </w:tc>
      </w:tr>
      <w:tr>
        <w:trPr>
          <w:trHeight w:val="4378" w:hRule="exact"/>
        </w:trPr>
        <w:tc>
          <w:tcPr>
            <w:tcW w:w="10077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480"/>
              <w:ind w:left="90" w:right="124" w:hanging="0"/>
              <w:rPr>
                <w:rFonts w:ascii="Arial" w:hAnsi="Arial" w:eastAsia="Arial" w:cs="Arial"/>
                <w:color w:val="365F91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me: </w:t>
            </w:r>
          </w:p>
          <w:p>
            <w:pPr>
              <w:pStyle w:val="Normal"/>
              <w:spacing w:lineRule="auto" w:line="480"/>
              <w:ind w:left="90" w:right="124" w:hanging="0"/>
              <w:rPr>
                <w:rFonts w:ascii="Arial" w:hAnsi="Arial" w:eastAsia="Arial" w:cs="Arial"/>
                <w:color w:val="365F9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e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480"/>
              <w:ind w:left="90" w:right="124" w:hanging="0"/>
              <w:rPr/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G:                              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il:                                 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           </w:t>
            </w:r>
            <w:r>
              <w:rPr>
                <w:rFonts w:eastAsia="Arial" w:cs="Arial" w:ascii="Arial" w:hAnsi="Arial"/>
                <w:color w:val="365F91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] M  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 F Ca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go:                           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l:                    </w:t>
            </w:r>
          </w:p>
          <w:p>
            <w:pPr>
              <w:pStyle w:val="Normal"/>
              <w:spacing w:lineRule="auto" w:line="480"/>
              <w:ind w:left="90" w:right="124" w:hanging="0"/>
              <w:rPr>
                <w:rFonts w:ascii="Arial" w:hAnsi="Arial" w:eastAsia="Arial" w:cs="Arial"/>
                <w:color w:val="365F91"/>
                <w:sz w:val="18"/>
                <w:szCs w:val="18"/>
                <w:u w:val="single" w:color="365F91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í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             </w:t>
            </w:r>
            <w:r>
              <w:rPr>
                <w:rFonts w:eastAsia="Arial" w:cs="Arial" w:ascii="Arial" w:hAnsi="Arial"/>
                <w:color w:val="365F91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n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d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480"/>
              <w:ind w:left="90" w:right="124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n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                </w:t>
            </w:r>
            <w:r>
              <w:rPr>
                <w:rFonts w:eastAsia="Arial" w:cs="Arial" w:ascii="Arial" w:hAnsi="Arial"/>
                <w:color w:val="365F91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ícul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</w:t>
            </w:r>
          </w:p>
          <w:p>
            <w:pPr>
              <w:pStyle w:val="Normal"/>
              <w:spacing w:lineRule="auto" w:line="477" w:before="7" w:after="0"/>
              <w:ind w:left="90" w:right="124" w:hanging="0"/>
              <w:jc w:val="both"/>
              <w:rPr>
                <w:rFonts w:ascii="Arial" w:hAnsi="Arial" w:eastAsia="Arial" w:cs="Arial"/>
                <w:color w:val="365F9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d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-3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º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477" w:before="7" w:after="0"/>
              <w:ind w:left="90" w:right="124" w:hanging="0"/>
              <w:jc w:val="both"/>
              <w:rPr>
                <w:rFonts w:ascii="Arial" w:hAnsi="Arial" w:eastAsia="Arial" w:cs="Arial"/>
                <w:color w:val="365F9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41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ade: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UF:                . </w:t>
            </w:r>
          </w:p>
          <w:p>
            <w:pPr>
              <w:pStyle w:val="Normal"/>
              <w:spacing w:lineRule="auto" w:line="477" w:before="7" w:after="0"/>
              <w:ind w:left="90" w:right="124" w:hanging="0"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CEP:                                  .           </w:t>
            </w:r>
            <w:r>
              <w:rPr>
                <w:rFonts w:eastAsia="Arial" w:cs="Arial" w:ascii="Arial" w:hAnsi="Arial"/>
                <w:color w:val="365F91"/>
                <w:spacing w:val="4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l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)                     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u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)               </w:t>
            </w:r>
          </w:p>
          <w:p>
            <w:pPr>
              <w:pStyle w:val="Normal"/>
              <w:spacing w:lineRule="auto" w:line="477" w:before="7" w:after="0"/>
              <w:ind w:left="90" w:right="124" w:hanging="0"/>
              <w:jc w:val="both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É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?      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]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SIM   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 xml:space="preserve">]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NÃO                             </w:t>
            </w:r>
            <w:r>
              <w:rPr>
                <w:rFonts w:eastAsia="Arial" w:cs="Arial" w:ascii="Arial" w:hAnsi="Arial"/>
                <w:color w:val="365F91"/>
                <w:spacing w:val="4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1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º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m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tre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2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º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me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tre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3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º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m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312" w:hRule="exact"/>
        </w:trPr>
        <w:tc>
          <w:tcPr>
            <w:tcW w:w="10077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F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</w:rPr>
              <w:t>Ç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Ã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ESC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AR</w:t>
            </w:r>
          </w:p>
        </w:tc>
      </w:tr>
      <w:tr>
        <w:trPr>
          <w:trHeight w:val="1894" w:hRule="exact"/>
        </w:trPr>
        <w:tc>
          <w:tcPr>
            <w:tcW w:w="10077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n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m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to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 C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l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éd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to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z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ç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</w:p>
          <w:p>
            <w:pPr>
              <w:pStyle w:val="Normal"/>
              <w:spacing w:lineRule="exact" w:line="200" w:before="8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éd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p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to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to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o</w:t>
            </w:r>
          </w:p>
        </w:tc>
      </w:tr>
      <w:tr>
        <w:trPr>
          <w:trHeight w:val="312" w:hRule="exact"/>
        </w:trPr>
        <w:tc>
          <w:tcPr>
            <w:tcW w:w="10077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IDENT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</w:rPr>
              <w:t>Ç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Ã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 xml:space="preserve">DO 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ÃO</w:t>
            </w:r>
          </w:p>
        </w:tc>
      </w:tr>
      <w:tr>
        <w:trPr>
          <w:trHeight w:val="1687" w:hRule="exact"/>
        </w:trPr>
        <w:tc>
          <w:tcPr>
            <w:tcW w:w="10077" w:type="dxa"/>
            <w:gridSpan w:val="2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480"/>
              <w:ind w:left="90" w:right="128" w:hanging="0"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Órg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a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do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 xml:space="preserve">r: </w:t>
            </w:r>
          </w:p>
          <w:p>
            <w:pPr>
              <w:pStyle w:val="Normal"/>
              <w:spacing w:lineRule="auto" w:line="480"/>
              <w:ind w:left="90" w:right="128" w:hanging="0"/>
              <w:jc w:val="both"/>
              <w:rPr/>
            </w:pP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o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f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í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io: </w:t>
            </w:r>
          </w:p>
          <w:p>
            <w:pPr>
              <w:pStyle w:val="Normal"/>
              <w:spacing w:lineRule="auto" w:line="480"/>
              <w:ind w:left="90" w:right="128" w:hanging="0"/>
              <w:jc w:val="both"/>
              <w:rPr/>
            </w:pP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ni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í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io:</w:t>
            </w:r>
          </w:p>
          <w:p>
            <w:pPr>
              <w:pStyle w:val="Normal"/>
              <w:spacing w:lineRule="auto" w:line="480"/>
              <w:ind w:left="90" w:right="128" w:hanging="0"/>
              <w:jc w:val="both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pacing w:val="7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l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: (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) </w:t>
            </w:r>
          </w:p>
        </w:tc>
      </w:tr>
      <w:tr>
        <w:trPr>
          <w:trHeight w:val="312" w:hRule="exact"/>
        </w:trPr>
        <w:tc>
          <w:tcPr>
            <w:tcW w:w="59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INF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Õ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ES S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E O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CIDE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DE T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3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HO</w:t>
            </w:r>
          </w:p>
        </w:tc>
        <w:tc>
          <w:tcPr>
            <w:tcW w:w="41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5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P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CIDE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VO</w:t>
            </w:r>
          </w:p>
        </w:tc>
      </w:tr>
      <w:tr>
        <w:trPr>
          <w:trHeight w:val="1592" w:hRule="exact"/>
        </w:trPr>
        <w:tc>
          <w:tcPr>
            <w:tcW w:w="5977" w:type="dxa"/>
            <w:vMerge w:val="restart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480"/>
              <w:ind w:left="90" w:right="165" w:hanging="0"/>
              <w:rPr/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e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       </w:t>
            </w:r>
            <w:r>
              <w:rPr>
                <w:rFonts w:eastAsia="Arial" w:cs="Arial" w:ascii="Arial" w:hAnsi="Arial"/>
                <w:color w:val="365F91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Hor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o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 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e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480"/>
              <w:ind w:left="90" w:right="165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D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talh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</w:t>
              <w:tab/>
            </w:r>
          </w:p>
          <w:p>
            <w:pPr>
              <w:pStyle w:val="Normal"/>
              <w:spacing w:lineRule="auto" w:line="480" w:before="4" w:after="0"/>
              <w:ind w:left="90" w:right="167" w:firstLine="4907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Nú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lha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é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e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4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exact" w:line="200" w:before="7" w:after="0"/>
              <w:ind w:left="90" w:right="486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ó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hou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da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r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p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u t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b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h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?</w:t>
            </w:r>
          </w:p>
          <w:p>
            <w:pPr>
              <w:pStyle w:val="Normal"/>
              <w:spacing w:lineRule="exact" w:line="200" w:before="5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965" w:right="19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m               </w:t>
            </w:r>
            <w:r>
              <w:rPr>
                <w:rFonts w:eastAsia="Arial" w:cs="Arial" w:ascii="Arial" w:hAnsi="Arial"/>
                <w:color w:val="365F91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Não</w:t>
            </w:r>
          </w:p>
        </w:tc>
        <w:tc>
          <w:tcPr>
            <w:tcW w:w="41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1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2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3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o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ç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a</w:t>
            </w:r>
          </w:p>
        </w:tc>
      </w:tr>
      <w:tr>
        <w:trPr>
          <w:trHeight w:val="343" w:hRule="exact"/>
        </w:trPr>
        <w:tc>
          <w:tcPr>
            <w:tcW w:w="5977" w:type="dxa"/>
            <w:vMerge w:val="continue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48" w:after="0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 xml:space="preserve">UVE 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RTE?</w:t>
            </w:r>
          </w:p>
        </w:tc>
      </w:tr>
      <w:tr>
        <w:trPr>
          <w:trHeight w:val="1457" w:hRule="exact"/>
        </w:trPr>
        <w:tc>
          <w:tcPr>
            <w:tcW w:w="5977" w:type="dxa"/>
            <w:vMerge w:val="continue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  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0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[   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o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800" w:right="720" w:gutter="0" w:header="31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17515</wp:posOffset>
                </wp:positionH>
                <wp:positionV relativeFrom="page">
                  <wp:posOffset>4720590</wp:posOffset>
                </wp:positionV>
                <wp:extent cx="1340485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720"/>
                          <a:chOff x="0" y="0"/>
                          <a:chExt cx="134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8695" y="7440"/>
                                </a:moveTo>
                                <a:lnTo>
                                  <a:pt x="9293" y="7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0">
                                <a:moveTo>
                                  <a:pt x="9297" y="7440"/>
                                </a:moveTo>
                                <a:lnTo>
                                  <a:pt x="10795" y="7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371.7pt;width:105.55pt;height:0.05pt" coordorigin="8689,7434" coordsize="2111,1">
                <v:shape id="shape_0" coordorigin="8695,7440" coordsize="599,0" path="m8695,7440l9293,7440e" stroked="t" o:allowincell="f" style="position:absolute;left:8689;top:7434;width:601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  <v:shape id="shape_0" coordorigin="9297,7440" coordsize="1498,0" path="m9297,7440l10795,7440e" stroked="t" o:allowincell="f" style="position:absolute;left:9294;top:7434;width:1505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ge">
                  <wp:posOffset>5246370</wp:posOffset>
                </wp:positionV>
                <wp:extent cx="121602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720"/>
                          <a:chOff x="0" y="0"/>
                          <a:chExt cx="12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0">
                                <a:moveTo>
                                  <a:pt x="4494" y="8268"/>
                                </a:moveTo>
                                <a:lnTo>
                                  <a:pt x="5994" y="82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5996" y="8268"/>
                                </a:moveTo>
                                <a:lnTo>
                                  <a:pt x="6398" y="82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413.1pt;width:95.75pt;height:0.05pt" coordorigin="4488,8262" coordsize="1915,1">
                <v:shape id="shape_0" coordorigin="4494,8268" coordsize="1500,0" path="m4494,8268l5994,8268e" stroked="t" o:allowincell="f" style="position:absolute;left:4488;top:8262;width:1508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  <v:shape id="shape_0" coordorigin="5996,8268" coordsize="402,0" path="m5996,8268l6398,8268e" stroked="t" o:allowincell="f" style="position:absolute;left:5999;top:8262;width:403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58010</wp:posOffset>
                </wp:positionH>
                <wp:positionV relativeFrom="page">
                  <wp:posOffset>8248015</wp:posOffset>
                </wp:positionV>
                <wp:extent cx="393763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7680" cy="720"/>
                          <a:chOff x="0" y="0"/>
                          <a:chExt cx="393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1" h="0">
                                <a:moveTo>
                                  <a:pt x="2926" y="12989"/>
                                </a:moveTo>
                                <a:lnTo>
                                  <a:pt x="9127" y="129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649.45pt;width:310.05pt;height:0.05pt" coordorigin="2926,12989" coordsize="6201,1">
                <v:shape id="shape_0" coordorigin="2926,12989" coordsize="6201,0" path="m2926,12989l9127,12989e" stroked="t" o:allowincell="f" style="position:absolute;left:2926;top:12989;width:6200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ge">
                  <wp:posOffset>9716135</wp:posOffset>
                </wp:positionV>
                <wp:extent cx="419227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720"/>
                          <a:chOff x="0" y="0"/>
                          <a:chExt cx="419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2" h="0">
                                <a:moveTo>
                                  <a:pt x="1099" y="15301"/>
                                </a:moveTo>
                                <a:lnTo>
                                  <a:pt x="7701" y="153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765.05pt;width:330.1pt;height:0.05pt" coordorigin="1099,15301" coordsize="6602,1">
                <v:shape id="shape_0" coordorigin="1099,15301" coordsize="6602,0" path="m1099,15301l7701,15301e" stroked="t" o:allowincell="f" style="position:absolute;left:1099;top:15301;width:6601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</w:tblGrid>
      <w:tr>
        <w:trPr>
          <w:trHeight w:val="314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4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7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DES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RIÇ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CIDE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365F91"/>
                <w:spacing w:val="3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E E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AVO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À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3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Ú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SER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ID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R</w:t>
            </w:r>
          </w:p>
        </w:tc>
      </w:tr>
      <w:tr>
        <w:trPr>
          <w:trHeight w:val="2084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8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RTE(S) D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(S)</w:t>
            </w:r>
          </w:p>
        </w:tc>
      </w:tr>
      <w:tr>
        <w:trPr>
          <w:trHeight w:val="127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14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4" w:after="0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 xml:space="preserve">ENTE 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R</w:t>
            </w:r>
          </w:p>
        </w:tc>
      </w:tr>
      <w:tr>
        <w:trPr>
          <w:trHeight w:val="857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4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10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UVE R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EG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IS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R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 xml:space="preserve">L?                         </w:t>
            </w:r>
            <w:r>
              <w:rPr>
                <w:rFonts w:eastAsia="Arial" w:cs="Arial" w:ascii="Arial" w:hAnsi="Arial"/>
                <w:b/>
                <w:color w:val="365F91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SIM                                </w:t>
            </w:r>
            <w:r>
              <w:rPr>
                <w:rFonts w:eastAsia="Arial" w:cs="Arial" w:ascii="Arial" w:hAnsi="Arial"/>
                <w:color w:val="365F91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ÃO</w:t>
            </w:r>
          </w:p>
        </w:tc>
      </w:tr>
      <w:tr>
        <w:trPr>
          <w:trHeight w:val="31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11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TES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S DO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 xml:space="preserve">IDENTE DE 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3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HO</w:t>
            </w:r>
          </w:p>
        </w:tc>
      </w:tr>
      <w:tr>
        <w:trPr>
          <w:trHeight w:val="2100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477"/>
              <w:ind w:left="90" w:right="124" w:hanging="0"/>
              <w:jc w:val="both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d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6"/>
                <w:sz w:val="18"/>
                <w:szCs w:val="18"/>
                <w:lang w:val="pt-BR"/>
              </w:rPr>
              <w:t>º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m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:_                                         </w:t>
            </w:r>
            <w:r>
              <w:rPr>
                <w:rFonts w:eastAsia="Arial" w:cs="Arial" w:ascii="Arial" w:hAnsi="Arial"/>
                <w:color w:val="365F91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B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ni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í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4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UF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pacing w:val="4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CEP: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</w:t>
            </w:r>
            <w:r>
              <w:rPr>
                <w:rFonts w:eastAsia="Arial" w:cs="Arial" w:ascii="Arial" w:hAnsi="Arial"/>
                <w:color w:val="365F91"/>
                <w:spacing w:val="-4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-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l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)                                     </w:t>
            </w:r>
            <w:r>
              <w:rPr>
                <w:rFonts w:eastAsia="Arial" w:cs="Arial" w:ascii="Arial" w:hAnsi="Arial"/>
                <w:color w:val="365F91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)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2100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477"/>
              <w:ind w:left="90" w:right="1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d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6"/>
                <w:sz w:val="18"/>
                <w:szCs w:val="18"/>
                <w:lang w:val="pt-BR"/>
              </w:rPr>
              <w:t>º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m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B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ni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í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4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UF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CEP: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</w:rPr>
              <w:t xml:space="preserve">                </w:t>
            </w:r>
            <w:r>
              <w:rPr>
                <w:rFonts w:eastAsia="Arial" w:cs="Arial" w:ascii="Arial" w:hAnsi="Arial"/>
                <w:color w:val="365F91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</w:rPr>
              <w:t xml:space="preserve">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el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( 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(  </w:t>
            </w:r>
            <w:r>
              <w:rPr>
                <w:rFonts w:eastAsia="Arial" w:cs="Arial" w:ascii="Arial" w:hAnsi="Arial"/>
                <w:color w:val="365F91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>.</w:t>
            </w:r>
          </w:p>
        </w:tc>
      </w:tr>
      <w:tr>
        <w:trPr>
          <w:trHeight w:val="31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12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IDENTI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IC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D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ENTE DA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  <w:lang w:val="pt-BR"/>
              </w:rPr>
              <w:t>A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  <w:lang w:val="pt-BR"/>
              </w:rPr>
              <w:t>SS</w:t>
            </w:r>
          </w:p>
        </w:tc>
      </w:tr>
      <w:tr>
        <w:trPr>
          <w:trHeight w:val="2309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57" w:right="134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r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 w:before="15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2083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o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617" w:right="3623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b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</w:p>
        </w:tc>
      </w:tr>
      <w:tr>
        <w:trPr>
          <w:trHeight w:val="31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3627" w:right="363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 xml:space="preserve">RTE 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>TES</w:t>
            </w:r>
            <w:r>
              <w:rPr>
                <w:rFonts w:eastAsia="Arial" w:cs="Arial" w:ascii="Arial" w:hAnsi="Arial"/>
                <w:b/>
                <w:color w:val="17365D"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17365D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>ÉDICO</w:t>
            </w:r>
          </w:p>
        </w:tc>
      </w:tr>
      <w:tr>
        <w:trPr>
          <w:trHeight w:val="31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13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365F91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DE E</w:t>
            </w:r>
            <w:r>
              <w:rPr>
                <w:rFonts w:eastAsia="Arial" w:cs="Arial" w:ascii="Arial" w:hAnsi="Arial"/>
                <w:b/>
                <w:color w:val="365F91"/>
                <w:spacing w:val="2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b/>
                <w:color w:val="365F91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ÉDICO</w:t>
            </w:r>
          </w:p>
        </w:tc>
      </w:tr>
      <w:tr>
        <w:trPr>
          <w:trHeight w:val="1687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147" w:hanging="0"/>
              <w:jc w:val="right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U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d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édic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Ho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á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Hs</w:t>
            </w:r>
          </w:p>
          <w:p>
            <w:pPr>
              <w:pStyle w:val="Normal"/>
              <w:spacing w:lineRule="exact" w:line="200" w:before="8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 w:before="8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right="195" w:hanging="0"/>
              <w:jc w:val="right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D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z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ã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õ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)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</w:t>
              <w:tab/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800" w:right="720" w:gutter="0" w:header="31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7865</wp:posOffset>
                </wp:positionH>
                <wp:positionV relativeFrom="page">
                  <wp:posOffset>1044575</wp:posOffset>
                </wp:positionV>
                <wp:extent cx="622300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20"/>
                          <a:chOff x="0" y="0"/>
                          <a:chExt cx="622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0" h="0">
                                <a:moveTo>
                                  <a:pt x="1099" y="1645"/>
                                </a:moveTo>
                                <a:lnTo>
                                  <a:pt x="10899" y="16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2.25pt;width:490pt;height:0.05pt" coordorigin="1099,1645" coordsize="9800,1">
                <v:shape id="shape_0" coordorigin="1099,1645" coordsize="9800,0" path="m1099,1645l10899,1645e" stroked="t" o:allowincell="f" style="position:absolute;left:1099;top:1645;width:979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7865</wp:posOffset>
                </wp:positionH>
                <wp:positionV relativeFrom="page">
                  <wp:posOffset>1307465</wp:posOffset>
                </wp:positionV>
                <wp:extent cx="622300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20"/>
                          <a:chOff x="0" y="0"/>
                          <a:chExt cx="622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0" h="0">
                                <a:moveTo>
                                  <a:pt x="1099" y="2059"/>
                                </a:moveTo>
                                <a:lnTo>
                                  <a:pt x="10899" y="20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02.95pt;width:490pt;height:0.05pt" coordorigin="1099,2059" coordsize="9800,1">
                <v:shape id="shape_0" coordorigin="1099,2059" coordsize="9800,0" path="m1099,2059l10899,2059e" stroked="t" o:allowincell="f" style="position:absolute;left:1099;top:2059;width:979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ge">
                  <wp:posOffset>1567180</wp:posOffset>
                </wp:positionV>
                <wp:extent cx="6231255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720"/>
                          <a:chOff x="0" y="0"/>
                          <a:chExt cx="623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0">
                                <a:moveTo>
                                  <a:pt x="1099" y="2474"/>
                                </a:moveTo>
                                <a:lnTo>
                                  <a:pt x="3201" y="24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48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3204" y="2474"/>
                                </a:moveTo>
                                <a:lnTo>
                                  <a:pt x="10902" y="24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23.4pt;width:490.7pt;height:0.05pt" coordorigin="1094,2468" coordsize="9814,1">
                <v:shape id="shape_0" coordorigin="1099,2474" coordsize="2102,0" path="m1099,2474l3201,2474e" stroked="t" o:allowincell="f" style="position:absolute;left:1094;top:2468;width:2103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  <v:shape id="shape_0" coordorigin="3204,2474" coordsize="7698,0" path="m3204,2474l10902,2474e" stroked="t" o:allowincell="f" style="position:absolute;left:3201;top:2468;width:7705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84520</wp:posOffset>
                </wp:positionH>
                <wp:positionV relativeFrom="page">
                  <wp:posOffset>1829435</wp:posOffset>
                </wp:positionV>
                <wp:extent cx="1213485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720"/>
                          <a:chOff x="0" y="0"/>
                          <a:chExt cx="121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8958" y="2887"/>
                                </a:moveTo>
                                <a:lnTo>
                                  <a:pt x="10158" y="28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10161" y="2887"/>
                                </a:moveTo>
                                <a:lnTo>
                                  <a:pt x="10859" y="28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pt;margin-top:144.05pt;width:95.55pt;height:0.05pt" coordorigin="8952,2881" coordsize="1911,1">
                <v:shape id="shape_0" coordorigin="8958,2887" coordsize="1200,0" path="m8958,2887l10158,2887e" stroked="t" o:allowincell="f" style="position:absolute;left:8952;top:2881;width:1205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  <v:shape id="shape_0" coordorigin="10161,2887" coordsize="698,0" path="m10161,2887l10859,2887e" stroked="t" o:allowincell="f" style="position:absolute;left:10161;top:2881;width:701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7865</wp:posOffset>
                </wp:positionH>
                <wp:positionV relativeFrom="page">
                  <wp:posOffset>4199890</wp:posOffset>
                </wp:positionV>
                <wp:extent cx="62230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20"/>
                          <a:chOff x="0" y="0"/>
                          <a:chExt cx="622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0" h="0">
                                <a:moveTo>
                                  <a:pt x="1099" y="6614"/>
                                </a:moveTo>
                                <a:lnTo>
                                  <a:pt x="10899" y="66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330.7pt;width:490pt;height:0.05pt" coordorigin="1099,6614" coordsize="9800,1">
                <v:shape id="shape_0" coordorigin="1099,6614" coordsize="9800,0" path="m1099,6614l10899,6614e" stroked="t" o:allowincell="f" style="position:absolute;left:1099;top:6614;width:979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865</wp:posOffset>
                </wp:positionH>
                <wp:positionV relativeFrom="page">
                  <wp:posOffset>4462145</wp:posOffset>
                </wp:positionV>
                <wp:extent cx="622300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20"/>
                          <a:chOff x="0" y="0"/>
                          <a:chExt cx="622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0" h="0">
                                <a:moveTo>
                                  <a:pt x="1099" y="7027"/>
                                </a:moveTo>
                                <a:lnTo>
                                  <a:pt x="10899" y="70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351.35pt;width:490pt;height:0.05pt" coordorigin="1099,7027" coordsize="9800,1">
                <v:shape id="shape_0" coordorigin="1099,7027" coordsize="9800,0" path="m1099,7027l10899,7027e" stroked="t" o:allowincell="f" style="position:absolute;left:1099;top:7027;width:979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7865</wp:posOffset>
                </wp:positionH>
                <wp:positionV relativeFrom="page">
                  <wp:posOffset>4987925</wp:posOffset>
                </wp:positionV>
                <wp:extent cx="62230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20"/>
                          <a:chOff x="0" y="0"/>
                          <a:chExt cx="622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0" h="0">
                                <a:moveTo>
                                  <a:pt x="1099" y="7855"/>
                                </a:moveTo>
                                <a:lnTo>
                                  <a:pt x="10899" y="78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392.75pt;width:490pt;height:0.05pt" coordorigin="1099,7855" coordsize="9800,1">
                <v:shape id="shape_0" coordorigin="1099,7855" coordsize="9800,0" path="m1099,7855l10899,7855e" stroked="t" o:allowincell="f" style="position:absolute;left:1099;top:7855;width:979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4690</wp:posOffset>
                </wp:positionH>
                <wp:positionV relativeFrom="page">
                  <wp:posOffset>5248275</wp:posOffset>
                </wp:positionV>
                <wp:extent cx="617093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720"/>
                          <a:chOff x="0" y="0"/>
                          <a:chExt cx="6170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2" h="0">
                                <a:moveTo>
                                  <a:pt x="1099" y="8270"/>
                                </a:moveTo>
                                <a:lnTo>
                                  <a:pt x="6401" y="8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6407" y="8270"/>
                                </a:moveTo>
                                <a:lnTo>
                                  <a:pt x="7708" y="8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0"/>
                            <a:ext cx="196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7710" y="8270"/>
                                </a:moveTo>
                                <a:lnTo>
                                  <a:pt x="10807" y="8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13.25pt;width:485.9pt;height:0.05pt" coordorigin="1094,8265" coordsize="9718,1">
                <v:shape id="shape_0" coordorigin="1099,8270" coordsize="5302,0" path="m1099,8270l6401,8270e" stroked="t" o:allowincell="f" style="position:absolute;left:1094;top:8265;width:5307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  <v:shape id="shape_0" coordorigin="6407,8270" coordsize="1301,0" path="m6407,8270l7708,8270e" stroked="t" o:allowincell="f" style="position:absolute;left:6408;top:8265;width:1301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  <v:shape id="shape_0" coordorigin="7710,8270" coordsize="3097,0" path="m7710,8270l10807,8270e" stroked="t" o:allowincell="f" style="position:absolute;left:7712;top:8265;width:3099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89760</wp:posOffset>
                </wp:positionH>
                <wp:positionV relativeFrom="page">
                  <wp:posOffset>6040120</wp:posOffset>
                </wp:positionV>
                <wp:extent cx="387413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960" cy="720"/>
                          <a:chOff x="0" y="0"/>
                          <a:chExt cx="387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" h="0">
                                <a:moveTo>
                                  <a:pt x="2976" y="9512"/>
                                </a:moveTo>
                                <a:lnTo>
                                  <a:pt x="9077" y="95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475.6pt;width:305.05pt;height:0.05pt" coordorigin="2976,9512" coordsize="6101,1">
                <v:shape id="shape_0" coordorigin="2976,9512" coordsize="6101,0" path="m2976,9512l9077,9512e" stroked="t" o:allowincell="f" style="position:absolute;left:2976;top:9512;width:6100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63395</wp:posOffset>
                </wp:positionH>
                <wp:positionV relativeFrom="page">
                  <wp:posOffset>8033385</wp:posOffset>
                </wp:positionV>
                <wp:extent cx="4128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720"/>
                          <a:chOff x="0" y="0"/>
                          <a:chExt cx="412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0">
                                <a:moveTo>
                                  <a:pt x="2777" y="12651"/>
                                </a:moveTo>
                                <a:lnTo>
                                  <a:pt x="9278" y="126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632.55pt;width:325.05pt;height:0.05pt" coordorigin="2777,12651" coordsize="6501,1">
                <v:shape id="shape_0" coordorigin="2777,12651" coordsize="6501,0" path="m2777,12651l9278,12651e" stroked="t" o:allowincell="f" style="position:absolute;left:2777;top:12651;width:6500;height:0;mso-wrap-style:none;v-text-anchor:middle;mso-position-horizontal-relative:page;mso-position-vertical-relative:page">
                  <v:fill o:detectmouseclick="t" on="false"/>
                  <v:stroke color="#365f91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tbl>
      <w:tblPr>
        <w:tblW w:w="100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</w:tblGrid>
      <w:tr>
        <w:trPr>
          <w:trHeight w:val="8725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480"/>
              <w:ind w:left="90" w:right="62" w:firstLine="9813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D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g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ó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á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I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:_                                     </w:t>
            </w:r>
            <w:r>
              <w:rPr>
                <w:rFonts w:eastAsia="Arial" w:cs="Arial" w:ascii="Arial" w:hAnsi="Arial"/>
                <w:color w:val="365F91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H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I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: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4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SIM                              </w:t>
            </w:r>
            <w:r>
              <w:rPr>
                <w:rFonts w:eastAsia="Arial" w:cs="Arial" w:ascii="Arial" w:hAnsi="Arial"/>
                <w:color w:val="365F91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ÃO</w:t>
            </w:r>
          </w:p>
          <w:p>
            <w:pPr>
              <w:pStyle w:val="Normal"/>
              <w:spacing w:lineRule="auto" w:line="480" w:before="4" w:after="0"/>
              <w:ind w:left="90" w:right="163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P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á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u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t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o</w:t>
            </w:r>
            <w:r>
              <w:rPr>
                <w:rFonts w:eastAsia="Arial" w:cs="Arial" w:ascii="Arial" w:hAnsi="Arial"/>
                <w:color w:val="365F91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)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D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á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5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-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balh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?     </w:t>
            </w:r>
            <w:r>
              <w:rPr>
                <w:rFonts w:eastAsia="Arial" w:cs="Arial" w:ascii="Arial" w:hAnsi="Arial"/>
                <w:color w:val="365F91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SIM                              </w:t>
            </w:r>
            <w:r>
              <w:rPr>
                <w:rFonts w:eastAsia="Arial" w:cs="Arial" w:ascii="Arial" w:hAnsi="Arial"/>
                <w:color w:val="365F91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ÃO</w:t>
            </w:r>
          </w:p>
          <w:p>
            <w:pPr>
              <w:pStyle w:val="Normal"/>
              <w:spacing w:before="3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Há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p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b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r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ág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lu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d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ão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õ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)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l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?</w:t>
            </w:r>
          </w:p>
          <w:p>
            <w:pPr>
              <w:pStyle w:val="Normal"/>
              <w:spacing w:lineRule="exact" w:line="200" w:before="8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5796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SIM                              </w:t>
            </w:r>
            <w:r>
              <w:rPr>
                <w:rFonts w:eastAsia="Arial" w:cs="Arial" w:ascii="Arial" w:hAnsi="Arial"/>
                <w:color w:val="365F91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ÃO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480"/>
              <w:ind w:left="5796" w:right="291" w:hanging="5706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Há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c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r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r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z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g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z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)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õ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) 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h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ó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color w:val="365F91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q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(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p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a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? 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SIM                              </w:t>
            </w:r>
            <w:r>
              <w:rPr>
                <w:rFonts w:eastAsia="Arial" w:cs="Arial" w:ascii="Arial" w:hAnsi="Arial"/>
                <w:color w:val="365F91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[  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]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spacing w:before="3" w:after="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õ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p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l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ó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3"/>
                <w:sz w:val="18"/>
                <w:szCs w:val="18"/>
                <w:lang w:val="pt-BR"/>
              </w:rPr>
              <w:t>é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-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4"/>
                <w:sz w:val="18"/>
                <w:szCs w:val="18"/>
                <w:lang w:val="pt-BR"/>
              </w:rPr>
              <w:t>x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s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c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ag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</w:t>
              <w:tab/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880" w:leader="none"/>
              </w:tabs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bs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ç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õ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</w:t>
              <w:tab/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20" w:before="1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477"/>
              <w:ind w:left="2831" w:right="64" w:firstLine="6967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o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,D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012" w:right="3017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color w:val="365F91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CRM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édic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n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</w:p>
        </w:tc>
      </w:tr>
      <w:tr>
        <w:trPr>
          <w:trHeight w:val="314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1305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 xml:space="preserve">RTE 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II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–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color w:val="17365D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Ê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SETORI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Ú</w:t>
            </w:r>
            <w:r>
              <w:rPr>
                <w:rFonts w:eastAsia="Arial" w:cs="Arial" w:ascii="Arial" w:hAnsi="Arial"/>
                <w:b/>
                <w:color w:val="17365D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E E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color w:val="17365D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ÇA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17365D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color w:val="17365D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LHO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-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color w:val="17365D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SE</w:t>
            </w:r>
            <w:r>
              <w:rPr>
                <w:rFonts w:eastAsia="Arial" w:cs="Arial" w:ascii="Arial" w:hAnsi="Arial"/>
                <w:b/>
                <w:color w:val="17365D"/>
                <w:spacing w:val="2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pt-BR"/>
              </w:rPr>
              <w:t>ST</w:t>
            </w:r>
          </w:p>
        </w:tc>
      </w:tr>
      <w:tr>
        <w:trPr>
          <w:trHeight w:val="31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14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EXCLUSIV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color w:val="365F91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365F91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365F91"/>
                <w:sz w:val="18"/>
                <w:szCs w:val="18"/>
              </w:rPr>
              <w:t>SESST</w:t>
            </w:r>
          </w:p>
        </w:tc>
      </w:tr>
      <w:tr>
        <w:trPr>
          <w:trHeight w:val="2722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477"/>
              <w:ind w:left="90" w:right="176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Órg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ã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ad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 Nº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ASS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                          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bi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_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u w:val="single" w:color="365F91"/>
                <w:lang w:val="pt-BR"/>
              </w:rPr>
              <w:t xml:space="preserve">    </w:t>
            </w:r>
            <w:r>
              <w:rPr>
                <w:rFonts w:eastAsia="Arial" w:cs="Arial" w:ascii="Arial" w:hAnsi="Arial"/>
                <w:color w:val="365F91"/>
                <w:spacing w:val="50"/>
                <w:sz w:val="18"/>
                <w:szCs w:val="18"/>
                <w:u w:val="single" w:color="365F9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092" w:right="4097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ss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íc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</w:p>
          <w:p>
            <w:pPr>
              <w:pStyle w:val="Normal"/>
              <w:spacing w:lineRule="exact" w:line="200"/>
              <w:ind w:left="2920" w:right="2929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C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mi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ê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ia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úd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egu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ç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ab</w:t>
            </w:r>
            <w:r>
              <w:rPr>
                <w:rFonts w:eastAsia="Arial" w:cs="Arial" w:ascii="Arial" w:hAnsi="Arial"/>
                <w:color w:val="365F91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color w:val="365F91"/>
                <w:spacing w:val="1"/>
                <w:sz w:val="18"/>
                <w:szCs w:val="18"/>
                <w:lang w:val="pt-BR"/>
              </w:rPr>
              <w:t>lh</w:t>
            </w: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pt-BR"/>
              </w:rPr>
              <w:t>o</w:t>
            </w:r>
          </w:p>
        </w:tc>
      </w:tr>
      <w:tr>
        <w:trPr>
          <w:trHeight w:val="818" w:hRule="exact"/>
        </w:trPr>
        <w:tc>
          <w:tcPr>
            <w:tcW w:w="1007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exact" w:line="200"/>
              <w:ind w:left="90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P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H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ENTO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S</w:t>
            </w:r>
            <w:r>
              <w:rPr>
                <w:rFonts w:eastAsia="Arial" w:cs="Arial" w:ascii="Arial" w:hAnsi="Arial"/>
                <w:b/>
                <w:spacing w:val="44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É</w:t>
            </w:r>
            <w:r>
              <w:rPr>
                <w:rFonts w:eastAsia="Arial" w:cs="Arial" w:ascii="Arial" w:hAnsi="Arial"/>
                <w:b/>
                <w:spacing w:val="44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TÓ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IO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O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EM</w:t>
            </w:r>
            <w:r>
              <w:rPr>
                <w:rFonts w:eastAsia="Arial" w:cs="Arial" w:ascii="Arial" w:hAnsi="Arial"/>
                <w:b/>
                <w:spacing w:val="45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Q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UE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ÃO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ENTO</w:t>
            </w:r>
            <w:r>
              <w:rPr>
                <w:rFonts w:eastAsia="Arial" w:cs="Arial" w:ascii="Arial" w:hAnsi="Arial"/>
                <w:b/>
                <w:spacing w:val="45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DO T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R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S</w:t>
            </w:r>
            <w:r>
              <w:rPr>
                <w:rFonts w:eastAsia="Arial" w:cs="Arial" w:ascii="Arial" w:hAnsi="Arial"/>
                <w:b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Á</w:t>
            </w:r>
            <w:r>
              <w:rPr>
                <w:rFonts w:eastAsia="Arial" w:cs="Arial" w:ascii="Arial" w:hAnsi="Arial"/>
                <w:b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ER</w:t>
            </w:r>
            <w:r>
              <w:rPr>
                <w:rFonts w:eastAsia="Arial" w:cs="Arial" w:ascii="Arial" w:hAnsi="Arial"/>
                <w:b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ENT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UE</w:t>
            </w:r>
            <w:r>
              <w:rPr>
                <w:rFonts w:eastAsia="Arial" w:cs="Arial" w:ascii="Arial" w:hAnsi="Arial"/>
                <w:b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RÍC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ÉDIC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 D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I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Ó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 ENT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UES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A A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CL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/GES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Ã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DE PES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S/SERVI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CID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1920" w:h="16838"/>
      <w:pgMar w:left="800" w:right="720" w:gutter="0" w:header="31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4675</wp:posOffset>
              </wp:positionH>
              <wp:positionV relativeFrom="page">
                <wp:posOffset>202565</wp:posOffset>
              </wp:positionV>
              <wp:extent cx="6428740" cy="642620"/>
              <wp:effectExtent l="19685" t="19685" r="1968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8880" cy="642600"/>
                        <a:chOff x="0" y="0"/>
                        <a:chExt cx="6428880" cy="64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935" y="349"/>
                              </a:moveTo>
                              <a:lnTo>
                                <a:pt x="11000" y="34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040" y="34200"/>
                          <a:ext cx="59364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25pt;margin-top:15.95pt;width:506.2pt;height:50.6pt" coordorigin="905,319" coordsize="10124,1012">
              <v:shape id="shape_0" coordorigin="935,349" coordsize="10065,0" path="m935,349l11000,349e" stroked="t" o:allowincell="f" style="position:absolute;left:905;top:319;width:10123;height:0;mso-wrap-style:none;v-text-anchor:middle;mso-position-horizontal-relative:page;mso-position-vertical-relative:page">
                <v:fill o:detectmouseclick="t" on="false"/>
                <v:stroke color="#002776" weight="381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5;top:373;width:934;height:95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0970</wp:posOffset>
              </wp:positionH>
              <wp:positionV relativeFrom="page">
                <wp:posOffset>339090</wp:posOffset>
              </wp:positionV>
              <wp:extent cx="3175635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firstLine="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5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 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Ê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C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 G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Ú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Ç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7.75pt;mso-wrap-distance-left:9.05pt;mso-wrap-distance-right:9.05pt;mso-wrap-distance-top:0pt;mso-wrap-distance-bottom:0pt;margin-top:26.7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firstLine="2"/>
                      <w:rPr/>
                    </w:pP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5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 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Ê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C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 G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Ú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Ç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4675</wp:posOffset>
              </wp:positionH>
              <wp:positionV relativeFrom="page">
                <wp:posOffset>202565</wp:posOffset>
              </wp:positionV>
              <wp:extent cx="6428740" cy="642620"/>
              <wp:effectExtent l="19685" t="19685" r="1968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8880" cy="642600"/>
                        <a:chOff x="0" y="0"/>
                        <a:chExt cx="6428880" cy="64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935" y="349"/>
                              </a:moveTo>
                              <a:lnTo>
                                <a:pt x="11000" y="34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040" y="34200"/>
                          <a:ext cx="59364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25pt;margin-top:15.95pt;width:506.2pt;height:50.6pt" coordorigin="905,319" coordsize="10124,1012">
              <v:shape id="shape_0" coordorigin="935,349" coordsize="10065,0" path="m935,349l11000,349e" stroked="t" o:allowincell="f" style="position:absolute;left:905;top:319;width:10123;height:0;mso-wrap-style:none;v-text-anchor:middle;mso-position-horizontal-relative:page;mso-position-vertical-relative:page">
                <v:fill o:detectmouseclick="t" on="false"/>
                <v:stroke color="#002776" weight="38160" joinstyle="round" endcap="flat"/>
                <w10:wrap type="none"/>
              </v:shape>
              <v:shape id="shape_0" stroked="f" o:allowincell="f" style="position:absolute;left:1225;top:373;width:934;height:95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10970</wp:posOffset>
              </wp:positionH>
              <wp:positionV relativeFrom="page">
                <wp:posOffset>339090</wp:posOffset>
              </wp:positionV>
              <wp:extent cx="3175635" cy="4794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firstLine="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5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 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Ê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C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 G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Ú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Ç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7.75pt;mso-wrap-distance-left:9.05pt;mso-wrap-distance-right:9.05pt;mso-wrap-distance-top:0pt;mso-wrap-distance-bottom:0pt;margin-top:26.7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firstLine="2"/>
                      <w:rPr/>
                    </w:pP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5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 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Ê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C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 G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Ú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Ç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4675</wp:posOffset>
              </wp:positionH>
              <wp:positionV relativeFrom="page">
                <wp:posOffset>202565</wp:posOffset>
              </wp:positionV>
              <wp:extent cx="6428740" cy="642620"/>
              <wp:effectExtent l="19685" t="19685" r="1968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8880" cy="642600"/>
                        <a:chOff x="0" y="0"/>
                        <a:chExt cx="6428880" cy="64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0">
                              <a:moveTo>
                                <a:pt x="935" y="349"/>
                              </a:moveTo>
                              <a:lnTo>
                                <a:pt x="11000" y="34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040" y="34200"/>
                          <a:ext cx="59364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25pt;margin-top:15.95pt;width:506.2pt;height:50.6pt" coordorigin="905,319" coordsize="10124,1012">
              <v:shape id="shape_0" coordorigin="935,349" coordsize="10065,0" path="m935,349l11000,349e" stroked="t" o:allowincell="f" style="position:absolute;left:905;top:319;width:10123;height:0;mso-wrap-style:none;v-text-anchor:middle;mso-position-horizontal-relative:page;mso-position-vertical-relative:page">
                <v:fill o:detectmouseclick="t" on="false"/>
                <v:stroke color="#002776" weight="38160" joinstyle="round" endcap="flat"/>
                <w10:wrap type="none"/>
              </v:shape>
              <v:shape id="shape_0" stroked="f" o:allowincell="f" style="position:absolute;left:1225;top:373;width:934;height:95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10970</wp:posOffset>
              </wp:positionH>
              <wp:positionV relativeFrom="page">
                <wp:posOffset>339090</wp:posOffset>
              </wp:positionV>
              <wp:extent cx="3175635" cy="47942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firstLine="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5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6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 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Ê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C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 G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O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Ú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Ç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7.75pt;mso-wrap-distance-left:9.05pt;mso-wrap-distance-right:9.05pt;mso-wrap-distance-top:0pt;mso-wrap-distance-bottom:0pt;margin-top:26.7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firstLine="2"/>
                      <w:rPr/>
                    </w:pP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5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-6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>O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 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Ê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C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 G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O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Ú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Ç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4:00Z</dcterms:created>
  <dc:creator>Alcimara Neuza Perin dos Reis</dc:creator>
  <dc:description/>
  <cp:keywords/>
  <dc:language>en-US</dc:language>
  <cp:lastModifiedBy>00679591133</cp:lastModifiedBy>
  <dcterms:modified xsi:type="dcterms:W3CDTF">2018-10-02T19:01:00Z</dcterms:modified>
  <cp:revision>15</cp:revision>
  <dc:subject/>
  <dc:title/>
</cp:coreProperties>
</file>