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-8890</wp:posOffset>
            </wp:positionV>
            <wp:extent cx="1304925" cy="8477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MATO GROSS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GESTÃO DE DOCUMENTOS – PROTOCO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CADASTRO DE USUÁRIO NO SISTEMA DE PROTOCOL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br/>
        <w:t xml:space="preserve">AUTORIZO </w:t>
      </w:r>
      <w:r>
        <w:rPr>
          <w:rFonts w:cs="Arial" w:ascii="Arial" w:hAnsi="Arial"/>
        </w:rPr>
        <w:t xml:space="preserve">o acesso ao Sistema de Protocolo do Estado, implantado na </w:t>
      </w:r>
      <w:r>
        <w:rPr>
          <w:rFonts w:cs="Arial" w:ascii="Arial" w:hAnsi="Arial"/>
          <w:b/>
        </w:rPr>
        <w:t>POLÍCIA JUDICIÁRIA CIVIL</w:t>
      </w:r>
      <w:r>
        <w:rPr>
          <w:rFonts w:cs="Arial" w:ascii="Arial" w:hAnsi="Arial"/>
        </w:rPr>
        <w:t>, ao servidor abaixo identificado, com as permissões expressas neste docu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estar ciente da necessidade de comunicar formalmente ao Setor de Protocolo, qualquer evento que implique a necessidade de inativação ou alteração do acesso expresso nesta autorização, tais como o desligamento do servidor, mudança de unidade, afastamento, etc., em consonância com a Política de Segurança de Informação da POLÍCIA JUDICIÁRIA CIVIL. No caso de inativação do servidor, responsabilizo-me também por tramitar todos os processos que se encontram em poder do mesmo a outro servido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: _____/_____/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ome - Gestor da Unidade: 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ssinatura – Gestor da Unidade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Unidade Usuária: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ome do Servidor: 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atrícula: ________________________________  CPF: 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ínculo:        (   ) Efetivo</w:t>
        <w:tab/>
        <w:t>(   ) Comissionado          (   ) Terceirizado</w:t>
        <w:tab/>
        <w:t xml:space="preserve">           (   ) Estagiári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ssões autorizadas para o Sistema de Protocolo do Estado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ancelar Trâmite:</w:t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rquivar:</w:t>
        <w:tab/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mprimir Relatório: </w:t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ramitar Fora do Órgão:</w:t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Editar Registro: </w:t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ditar Sigilo:</w:t>
        <w:tab/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untada de Documentos:</w:t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pensar Processo:</w:t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sentranhar Processo:</w:t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ransformar Documento em Processo:</w:t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istribuir Documento/Processo:</w:t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cumento/Processo em Espera:</w:t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otocolar: </w:t>
        <w:tab/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xterno ao Sistema:</w:t>
        <w:tab/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ceber/Enviar em Lote:</w:t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odas as Opções Acima:</w:t>
        <w:tab/>
        <w:tab/>
        <w:tab/>
        <w:t>(   ) Sim</w:t>
        <w:tab/>
        <w:tab/>
        <w:t>(   ) Nã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16:00Z</dcterms:created>
  <dc:creator>PJC</dc:creator>
  <dc:description/>
  <dc:language>en-US</dc:language>
  <cp:lastModifiedBy>Carlos Eduardo de Moura Apotia</cp:lastModifiedBy>
  <dcterms:modified xsi:type="dcterms:W3CDTF">2014-08-18T19:16:00Z</dcterms:modified>
  <cp:revision>2</cp:revision>
  <dc:subject/>
  <dc:title/>
</cp:coreProperties>
</file>