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0.4pt;width:76.15pt;height:67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2053174" r:id="rId2"/>
        </w:objec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VERNO DO ESTADO DE MATO GROSSO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SA CIVIL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Cs/>
        </w:rPr>
        <w:t>__________________________________________________</w:t>
      </w:r>
      <w:r>
        <w:rPr>
          <w:rFonts w:cs="Arial" w:ascii="Arial" w:hAnsi="Arial"/>
        </w:rPr>
        <w:t xml:space="preserve">, (  ) casado,  ( ) solteiro, (  ) outros, RG _______________________, CPF </w:t>
      </w:r>
      <w:r>
        <w:rPr>
          <w:rFonts w:cs="Arial" w:ascii="Arial" w:hAnsi="Arial"/>
          <w:bCs/>
        </w:rPr>
        <w:t>____________________</w:t>
      </w:r>
      <w:r>
        <w:rPr>
          <w:rFonts w:cs="Arial" w:ascii="Arial" w:hAnsi="Arial"/>
        </w:rPr>
        <w:t>, declaro estar ciente do disposto nos artigos 1º da lei estadual n.9.644/2010, no artigo 8º, inciso III, da LC estadual n.04/1990, além do art.1 da LC n.64/1990, com redação que lhe foi atribuída pela LC n. 135/2010, e no Decreto nº, de 1 de janeiro de 2015.</w:t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declaro não estar impedido sob qualquer das causas referidas nas normas citadas para nomeação, designação ou contratação para provimento de quaisquer cargos, empregos ou funções na Administração Pública Direta e Indireta do Poder Executivo do Estado de Mato Grosso, além daquelas presentes no decreto mencionado.</w:t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sumo, por fim, o compromisso de comunicar ao superior hierárquico quaisquer impedimentos supervenientes previstos no já referido decreto.</w:t>
      </w:r>
    </w:p>
    <w:p>
      <w:pPr>
        <w:pStyle w:val="Standard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uiabá-MT,  ______ de ____________ de 2017.</w:t>
      </w:r>
    </w:p>
    <w:p>
      <w:pPr>
        <w:pStyle w:val="Standard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Standard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Assinatura</w:t>
      </w:r>
    </w:p>
    <w:p>
      <w:pPr>
        <w:pStyle w:val="Standard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 DECLARAÇÃO NEPOTISMO - PADRÃ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58:00Z</dcterms:created>
  <dc:creator>PJC</dc:creator>
  <dc:description/>
  <cp:keywords/>
  <dc:language>en-US</dc:language>
  <cp:lastModifiedBy>72638737100</cp:lastModifiedBy>
  <cp:lastPrinted>2017-01-13T14:26:00Z</cp:lastPrinted>
  <dcterms:modified xsi:type="dcterms:W3CDTF">2017-01-13T17:34:00Z</dcterms:modified>
  <cp:revision>5</cp:revision>
  <dc:subject/>
  <dc:title/>
</cp:coreProperties>
</file>