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0.4pt;width:76.1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148572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O DO ESTADO DE MATO GROSS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A CIVIL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para fins de comprovação junto ao Governo do Estado de Mato Grosso, em cumprimento ao contido na Súmula Vinculante 13 do Supremo Tribunal Federal, o seguinte:</w:t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não possuo relação de parentesco com servidor/empregado ocupante de cargo em comissão ou de confiança no âmbito da Administração Pública Direta e Indireta, compreendendo as Autarquias, Fundações, Empresas Públicas e Sociedades de Economia Mista;</w:t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possuo relação de parentesco com servidor/empregado ocupante de cargo em comissão ou de confiança no âmbito da Administração Pública Direta e Indireta, compreendendo as Autarquias, Fundações, Empresas Públicas e Sociedades de Economia Mista;</w:t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 PARENTES OCUPANTES DE CARGO/EMPREGO EM COMISSÃO</w:t>
      </w:r>
    </w:p>
    <w:p>
      <w:pPr>
        <w:pStyle w:val="Standard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Emprego em Comissã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ou Entidade:</w:t>
            </w:r>
          </w:p>
        </w:tc>
      </w:tr>
    </w:tbl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Emprego em Comissã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ou Entidade: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Emprego em Comissã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ou Entidade: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_____________________________________________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:_____________________________________________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iabá-MT  _______ de _______de 2017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- DECLARAÇÃO NEPOTISMO -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9:00Z</dcterms:created>
  <dc:creator>PJC</dc:creator>
  <dc:description/>
  <cp:keywords/>
  <dc:language>en-US</dc:language>
  <cp:lastModifiedBy>72638737100</cp:lastModifiedBy>
  <cp:lastPrinted>2017-01-13T14:24:00Z</cp:lastPrinted>
  <dcterms:modified xsi:type="dcterms:W3CDTF">2017-03-16T20:23:00Z</dcterms:modified>
  <cp:revision>5</cp:revision>
  <dc:subject/>
  <dc:title/>
</cp:coreProperties>
</file>