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esso Seletivo Simplific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dital n. 001/2022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</w:rPr>
        <w:t xml:space="preserve">RECURSO CONTRA O RESULTADO DA </w:t>
      </w:r>
      <w:r>
        <w:rPr>
          <w:rFonts w:cs="Arial"/>
          <w:b/>
          <w:bCs/>
          <w:color w:val="000000"/>
          <w:szCs w:val="22"/>
        </w:rPr>
        <w:t>HOMOLOGAÇÃO PARCIAL DAS ANÁLISES DE TÍTULOS E EXPERIÊNCIA PROFISSIONAL</w:t>
      </w:r>
      <w:r>
        <w:rPr>
          <w:rFonts w:cs="Arial"/>
          <w:b/>
        </w:rPr>
        <w:t xml:space="preserve"> do </w:t>
      </w:r>
      <w:r>
        <w:rPr>
          <w:b/>
          <w:iCs/>
        </w:rPr>
        <w:t>Processo Seletivo Edital 001/2022</w:t>
      </w:r>
      <w:r>
        <w:rPr>
          <w:rFonts w:cs="Arial"/>
          <w:b/>
        </w:rPr>
        <w:t>,</w:t>
      </w:r>
      <w:r>
        <w:rPr>
          <w:rFonts w:cs="Arial"/>
        </w:rPr>
        <w:t xml:space="preserve"> realizado pela Empresa Mato-Grossense de Tecnologia da Informação - MTI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u, ............................................................................................, portador do CPF nº....................., para concorrer a uma vaga no processo seletivo 001/2022, a ser prestado para o cargo de ....................................................................................., em atenção a cláusula 12.1. do Edital, apresento recurso junto a Comissão Organizador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 decisão objeto de contestação é (</w:t>
      </w:r>
      <w:r>
        <w:rPr>
          <w:rFonts w:cs="Arial"/>
          <w:sz w:val="16"/>
        </w:rPr>
        <w:t>explicitar a decisão que está contestando</w:t>
      </w:r>
      <w:r>
        <w:rPr>
          <w:rFonts w:cs="Arial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s argumentos com os quais contesto a referida decisão são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ara fundamentar essa contestação, encaminho anexos os seguintes documentos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/>
        </w:rPr>
        <w:t>Município,.........de......................de 2022.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38" w:leader="none"/>
        </w:tabs>
        <w:spacing w:lineRule="auto" w:line="360"/>
        <w:ind w:firstLine="709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tabs>
          <w:tab w:val="clear" w:pos="708"/>
          <w:tab w:val="left" w:pos="5638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38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Cláusula 12.1. Os recursos acerca dos resultados deverão ser dirigidos à Comissão de Processo Seletivo Simplificado (processoseletivo@mti.mt.gov.br), no prazo de 03 (três) dias úteis a contar do primeiro dia útil posterior à data de publicação do resul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20"/>
        </w:rPr>
        <w:t xml:space="preserve">O recurso deverá ser enviado para o e-mail </w:t>
      </w:r>
      <w:r>
        <w:rPr>
          <w:sz w:val="20"/>
        </w:rPr>
        <w:t>processoseletivo@mti.mt.gov.br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7:00Z</dcterms:created>
  <dc:creator>UEMG</dc:creator>
  <dc:description/>
  <cp:keywords/>
  <dc:language>en-US</dc:language>
  <cp:lastModifiedBy>Antonio Raimundo de Figueiredo Neto</cp:lastModifiedBy>
  <dcterms:modified xsi:type="dcterms:W3CDTF">2022-05-05T14:57:00Z</dcterms:modified>
  <cp:revision>8</cp:revision>
  <dc:subject/>
  <dc:title>Modelo de formulário para interposição de recurso contra decisão relativa ao concurso público para Professor de Educação Superior</dc:title>
</cp:coreProperties>
</file>