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51560</wp:posOffset>
            </wp:positionH>
            <wp:positionV relativeFrom="margin">
              <wp:posOffset>-861695</wp:posOffset>
            </wp:positionV>
            <wp:extent cx="7556500" cy="1069657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 DE CUMPRIMENTO DO INCISO III DO ARTIGO 7º DA CONSTITUIÇÃO DA REPÚBL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MENTO PÚBL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SELEÇÃO Nº 04/SECEL/MT/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empresa,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CNPJ nº ________________________, com sede ___________________________________, Município_________________, Estado_________________, em cumprimento ao Chamamento Público- Edital de Seleção nº 04/SECL/MT/2019, DECLARA, sob as penas da Lei, que não possui em seu quadro de pessoal empregado menos de 18 (dezoito) anos em trabalho noturno, perigoso ou insalubre e de 16 (dezesseis) anos em qualquer trabalho, salvo na condição de aprendiz, a partir de 14 (quatorze) anos, nos Termos do Inciso XXXIII do Artigo 7º da Constituição da República de 1988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/ Data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(</w:t>
      </w:r>
      <w:r>
        <w:rPr>
          <w:sz w:val="24"/>
          <w:szCs w:val="24"/>
          <w:highlight w:val="yellow"/>
        </w:rPr>
        <w:t>firma reconheci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0:00Z</dcterms:created>
  <dc:creator>alessandraokamura</dc:creator>
  <dc:description/>
  <dc:language>en-US</dc:language>
  <cp:lastModifiedBy>Julianne de Quadros Moura</cp:lastModifiedBy>
  <dcterms:modified xsi:type="dcterms:W3CDTF">2019-11-19T15:30:00Z</dcterms:modified>
  <cp:revision>2</cp:revision>
  <dc:subject/>
  <dc:title/>
</cp:coreProperties>
</file>