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972"/>
        <w:gridCol w:w="163"/>
        <w:gridCol w:w="404"/>
        <w:gridCol w:w="4538"/>
      </w:tblGrid>
      <w:tr>
        <w:trPr>
          <w:trHeight w:val="84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ind w:righ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ind w:left="35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VERNO DO ESTADO DE MATO GROSSO</w:t>
            </w:r>
          </w:p>
          <w:p>
            <w:pPr>
              <w:pStyle w:val="Heading1"/>
              <w:rPr>
                <w:rFonts w:cs="Arial"/>
                <w:spacing w:val="-12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SECRETARIA DE ESTADO DE CULTURA, ESPORTE E LAZ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SELHO ESTADUAL DO DESPORTO</w:t>
            </w:r>
          </w:p>
        </w:tc>
      </w:tr>
      <w:tr>
        <w:trPr>
          <w:trHeight w:val="316" w:hRule="atLeast"/>
          <w:cantSplit w:val="true"/>
        </w:trPr>
        <w:tc>
          <w:tcPr>
            <w:tcW w:w="5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REQUERIMENTO DE CADASTRO PARA REGISTRO DE ENTIDADE ESPORTIV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REGISTRO: PARA USO DO CONSED</w:t>
            </w:r>
          </w:p>
        </w:tc>
      </w:tr>
      <w:tr>
        <w:trPr>
          <w:trHeight w:val="802" w:hRule="atLeast"/>
          <w:cantSplit w:val="true"/>
        </w:trPr>
        <w:tc>
          <w:tcPr>
            <w:tcW w:w="5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4425</wp:posOffset>
                      </wp:positionH>
                      <wp:positionV relativeFrom="paragraph">
                        <wp:posOffset>67310</wp:posOffset>
                      </wp:positionV>
                      <wp:extent cx="265176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156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36pt;mso-wrap-distance-left:9.05pt;mso-wrap-distance-right:9.05pt;mso-wrap-distance-top:0pt;mso-wrap-distance-bottom:0pt;margin-top:5.3pt;mso-position-vertical-relative:text;margin-left:28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15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44"/>
        <w:gridCol w:w="2122"/>
        <w:gridCol w:w="2616"/>
        <w:gridCol w:w="163"/>
        <w:gridCol w:w="422"/>
        <w:gridCol w:w="2056"/>
        <w:gridCol w:w="2482"/>
      </w:tblGrid>
      <w:tr>
        <w:trPr>
          <w:trHeight w:val="28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DO DE: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E:</w:t>
            </w:r>
          </w:p>
        </w:tc>
      </w:tr>
      <w:tr>
        <w:trPr>
          <w:trHeight w:val="280" w:hRule="atLeast"/>
          <w:cantSplit w:val="true"/>
        </w:trPr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Registr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Recadastrament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ixa/(cancelament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2ª Vi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dereç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nte Leg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uto ou Ato Constitutiv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ominaçã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</w:tr>
      <w:tr>
        <w:trPr>
          <w:trHeight w:val="2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10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IXA/CANCELAMENTO: (MOTIVOS)</w:t>
            </w:r>
          </w:p>
        </w:tc>
      </w:tr>
      <w:tr>
        <w:trPr>
          <w:trHeight w:val="280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tinção da Entidad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 xml:space="preserve">Transferência para /outra Entidad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cs="Arial"/>
                <w:b/>
                <w:bCs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 xml:space="preserve">Irregularidad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utro Motivo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(especificar) 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10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IDENTIFICAÇÃO DA ENTIDADE:</w:t>
            </w:r>
          </w:p>
        </w:tc>
      </w:tr>
      <w:tr>
        <w:trPr>
          <w:trHeight w:val="2326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underscor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enominação: (constante do Estatuto ou Ato Constitutivo)</w:t>
            </w:r>
          </w:p>
          <w:p>
            <w:pPr>
              <w:pStyle w:val="Normal"/>
              <w:tabs>
                <w:tab w:val="clear" w:pos="720"/>
                <w:tab w:val="left" w:pos="9497" w:leader="underscore"/>
              </w:tabs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9497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ndereço/Sede: (Rua, Praça, Avenida)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497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.º __________ Complemento: </w:t>
              <w:tab/>
              <w:t xml:space="preserve">         - Bairro: _______________________________________Município: </w:t>
              <w:tab/>
              <w:t>_____</w:t>
            </w:r>
          </w:p>
          <w:p>
            <w:pPr>
              <w:pStyle w:val="Normal"/>
              <w:tabs>
                <w:tab w:val="clear" w:pos="720"/>
                <w:tab w:val="left" w:pos="9497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: ____________________  Telefone: (____)__________________ E-MAIL 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103" w:leader="none"/>
                <w:tab w:val="left" w:pos="7513" w:leader="none"/>
                <w:tab w:val="left" w:pos="9497" w:leader="underscor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- Imóvel: Próprio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cs="Arial"/>
                <w:b/>
                <w:bCs/>
                <w:sz w:val="20"/>
              </w:rPr>
              <w:t xml:space="preserve"> </w:t>
              <w:tab/>
            </w:r>
            <w:r>
              <w:rPr>
                <w:rFonts w:cs="Arial"/>
                <w:sz w:val="20"/>
              </w:rPr>
              <w:t xml:space="preserve">Cedido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cs="Arial"/>
                <w:b/>
                <w:bCs/>
                <w:sz w:val="20"/>
              </w:rPr>
              <w:tab/>
            </w:r>
            <w:r>
              <w:rPr>
                <w:rFonts w:cs="Arial"/>
                <w:sz w:val="20"/>
              </w:rPr>
              <w:t xml:space="preserve"> Locado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cs="Arial"/>
                <w:b/>
                <w:bCs/>
                <w:sz w:val="20"/>
              </w:rPr>
              <w:tab/>
            </w:r>
            <w:r>
              <w:rPr>
                <w:rFonts w:cs="Arial"/>
                <w:sz w:val="20"/>
              </w:rPr>
              <w:t xml:space="preserve">Outro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0" w:hanging="360"/>
              <w:textAlignment w:val="auto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Especificar: _____________________________________________________________________________________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</w:t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PRESENTANTE LEGAL:</w:t>
            </w:r>
          </w:p>
        </w:tc>
      </w:tr>
      <w:tr>
        <w:trPr>
          <w:trHeight w:val="1584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underscor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Nome: _____________________________________________________________________________</w:t>
            </w:r>
          </w:p>
          <w:p>
            <w:pPr>
              <w:pStyle w:val="Corpodetexto2"/>
              <w:tabs>
                <w:tab w:val="clear" w:pos="720"/>
                <w:tab w:val="left" w:pos="-2660" w:leader="underscor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- Cargo: _______________________ CPF: ___________________ RG : _________________________</w:t>
            </w:r>
          </w:p>
          <w:p>
            <w:pPr>
              <w:pStyle w:val="Corpodetexto2"/>
              <w:tabs>
                <w:tab w:val="clear" w:pos="720"/>
                <w:tab w:val="left" w:pos="-2660" w:leader="underscore"/>
              </w:tabs>
              <w:ind w:left="0" w:hanging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- Endereço Completo: (Praça/Av., Rua): 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-2660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________________ N.º _______________</w:t>
            </w:r>
          </w:p>
          <w:p>
            <w:pPr>
              <w:pStyle w:val="Corpodetexto2"/>
              <w:tabs>
                <w:tab w:val="clear" w:pos="720"/>
                <w:tab w:val="left" w:pos="-2660" w:leader="underscor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- Complemento: 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 xml:space="preserve">- Município: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-2660" w:leader="underscor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EP: ______________   Telefone: (____)_____________________ E-MAIL:____________________</w:t>
            </w:r>
          </w:p>
        </w:tc>
      </w:tr>
      <w:tr>
        <w:trPr>
          <w:trHeight w:val="2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9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DOS COMPLEMENTARES DA ENTIDADE:</w:t>
            </w:r>
          </w:p>
        </w:tc>
      </w:tr>
      <w:tr>
        <w:trPr>
          <w:trHeight w:val="280" w:hRule="atLeast"/>
        </w:trPr>
        <w:tc>
          <w:tcPr>
            <w:tcW w:w="10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7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ata de Fundação: _____/____/_______</w:t>
            </w:r>
          </w:p>
          <w:p>
            <w:pPr>
              <w:pStyle w:val="Normal"/>
              <w:tabs>
                <w:tab w:val="clear" w:pos="720"/>
                <w:tab w:val="left" w:pos="9497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Registro em Cartório: N.º __________ Livro ________ Folha ___________ Data: _____/____/______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9497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Vigência do Mandato da Diretoria: Início: ____/____/_______</w:t>
              <w:tab/>
              <w:t xml:space="preserve"> Término: ____/____/_______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9497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CNPJ N.º _________________________ Situação Cadastral _____________ Em ___/___/_______</w:t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eclaração de Utilidade Pública (Decreto/Lei)</w:t>
            </w:r>
          </w:p>
          <w:p>
            <w:pPr>
              <w:pStyle w:val="Heading2"/>
              <w:tabs>
                <w:tab w:val="clear" w:pos="720"/>
                <w:tab w:val="left" w:pos="-2622" w:leader="underscore"/>
                <w:tab w:val="left" w:pos="213" w:leader="none"/>
                <w:tab w:val="left" w:pos="3686" w:leader="underscore"/>
                <w:tab w:val="left" w:pos="5670" w:leader="underscore"/>
                <w:tab w:val="left" w:pos="8364" w:leader="underscor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Municipal: 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</w:rPr>
              <w:t>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.º </w:t>
              <w:tab/>
              <w:t>Data: ____/____/ __________</w:t>
            </w:r>
          </w:p>
          <w:p>
            <w:pPr>
              <w:pStyle w:val="Heading2"/>
              <w:tabs>
                <w:tab w:val="clear" w:pos="720"/>
                <w:tab w:val="left" w:pos="-2622" w:leader="underscore"/>
                <w:tab w:val="left" w:pos="567" w:leader="none"/>
                <w:tab w:val="left" w:pos="3686" w:leader="underscore"/>
                <w:tab w:val="left" w:pos="5670" w:leader="underscore"/>
                <w:tab w:val="left" w:pos="8364" w:leader="underscore"/>
              </w:tabs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Estadual:    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</w:rPr>
              <w:t>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.º </w:t>
              <w:tab/>
              <w:t>Data: ____/____/___________</w:t>
            </w:r>
          </w:p>
          <w:p>
            <w:pPr>
              <w:pStyle w:val="Heading2"/>
              <w:tabs>
                <w:tab w:val="clear" w:pos="720"/>
                <w:tab w:val="left" w:pos="-2622" w:leader="underscore"/>
                <w:tab w:val="left" w:pos="567" w:leader="none"/>
                <w:tab w:val="left" w:pos="3686" w:leader="underscore"/>
                <w:tab w:val="left" w:pos="5670" w:leader="underscore"/>
                <w:tab w:val="left" w:pos="8364" w:leader="underscore"/>
              </w:tabs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Federal:      </w:t>
            </w: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</w:rPr>
              <w:t>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.º </w:t>
              <w:tab/>
              <w:t>Data: ____/____/___________</w:t>
            </w:r>
          </w:p>
          <w:p>
            <w:pPr>
              <w:pStyle w:val="Header"/>
              <w:tabs>
                <w:tab w:val="left" w:pos="-2622" w:leader="underscore"/>
                <w:tab w:val="center" w:pos="4419" w:leader="none"/>
                <w:tab w:val="right" w:pos="8838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Atividade Principal: 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rPr>
                <w:rFonts w:eastAsia="ArialMT;PMingLiU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Manifestação Esportiva: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eastAsia="ArialMT;PMingLiU" w:cs="Arial"/>
                <w:sz w:val="20"/>
              </w:rPr>
              <w:t>Esporte de Rendimento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eastAsia="ArialMT;PMingLiU" w:cs="Arial"/>
                <w:sz w:val="20"/>
              </w:rPr>
              <w:t xml:space="preserve">Esporte de Participação </w:t>
            </w:r>
            <w:r>
              <w:rPr>
                <w:rFonts w:eastAsia="Wingdings" w:cs="Wingdings" w:ascii="Wingdings" w:hAnsi="Wingdings"/>
                <w:b/>
                <w:iCs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eastAsia="ArialMT;PMingLiU" w:cs="Arial"/>
                <w:sz w:val="20"/>
              </w:rPr>
              <w:t>Esporte de Formação</w:t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ind w:firstLine="2619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MT;PMingLiU" w:cs="Arial"/>
                <w:sz w:val="20"/>
              </w:rPr>
              <w:t>Esporte Educacional</w:t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Cláusula (Artigo) ______________________ do Estatuto ou do Ato Constitutivo.</w:t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Filiados à Entidade, (Denominação/Endereço Completo)</w:t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 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2 _______________________________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 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 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622" w:leader="underscor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e o espaço não for suficiente, usar folha em anexo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10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AÇÃO/ASSINATURA:</w:t>
            </w:r>
          </w:p>
        </w:tc>
      </w:tr>
      <w:tr>
        <w:trPr/>
        <w:tc>
          <w:tcPr>
            <w:tcW w:w="10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claro, sob as penas da Lei, serem autênticos os documentos apresentados, e verdadeiras as informações acima prestadas.</w:t>
            </w:r>
          </w:p>
          <w:p>
            <w:pPr>
              <w:pStyle w:val="Recuodecorpodetexto2"/>
              <w:ind w:left="0" w:hanging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Local/Data: _________________________________________________________________________  Nome do representante legal: ___________________________________________________________ Cargo: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Head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ssinatura do Responsável legal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9279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TRUÇÕES PARA PREENCHIMENTO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ind w:left="0" w:hanging="215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</w:t>
            </w:r>
          </w:p>
          <w:p>
            <w:pPr>
              <w:pStyle w:val="Recuodecorpodetexto3"/>
              <w:ind w:left="0" w:hanging="215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- Preencher o formulário, digitado, datar e assinar;</w:t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Não preencher o campo n.º 1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Preencher corretamente os dados dos campos: 05 a 08, conforme documentação legal da Entidade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 Nos demais campos, onde houver quadrinhos, assinalar com X a alternativa correta.</w:t>
            </w:r>
          </w:p>
        </w:tc>
      </w:tr>
    </w:tbl>
    <w:p>
      <w:pPr>
        <w:pStyle w:val="Footer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true"/>
      <w:ind w:left="-709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overflowPunct w:val="true"/>
      <w:ind w:left="7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overflowPunct w:val="true"/>
      <w:ind w:left="213" w:hanging="213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5:00Z</dcterms:created>
  <dc:creator>Conselho Estadual de Desporto</dc:creator>
  <dc:description/>
  <cp:keywords/>
  <dc:language>en-US</dc:language>
  <cp:lastModifiedBy>Antonio</cp:lastModifiedBy>
  <cp:lastPrinted>2003-05-05T10:48:00Z</cp:lastPrinted>
  <dcterms:modified xsi:type="dcterms:W3CDTF">2020-05-06T07:41:00Z</dcterms:modified>
  <cp:revision>3</cp:revision>
  <dc:subject/>
  <dc:title>FORMULÁRIO DE SOLICITAÇÃO DO</dc:title>
</cp:coreProperties>
</file>