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GOS ABERTOS MATO-GROSSENSES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COLETIVA DA EQUI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NICÍPIO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HANDEBOL.                                 Masc. (    )   Fem. (    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3"/>
        <w:gridCol w:w="1771"/>
        <w:gridCol w:w="861"/>
        <w:gridCol w:w="931"/>
        <w:gridCol w:w="2097"/>
      </w:tblGrid>
      <w:tr>
        <w:trPr>
          <w:trHeight w:val="4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TLE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S</w:t>
            </w:r>
          </w:p>
        </w:tc>
      </w:tr>
      <w:tr>
        <w:trPr>
          <w:trHeight w:val="413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  <w:tr>
        <w:trPr>
          <w:trHeight w:val="404" w:hRule="atLeast"/>
        </w:trPr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X.TÉCNICO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F. Nº:</w:t>
            </w:r>
          </w:p>
        </w:tc>
      </w:tr>
    </w:tbl>
    <w:p>
      <w:pPr>
        <w:pStyle w:val="Normal"/>
        <w:ind w:left="-360" w:right="-3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ESTADO MÉDICO</w:t>
      </w:r>
    </w:p>
    <w:p>
      <w:pPr>
        <w:pStyle w:val="Normal"/>
        <w:ind w:left="-360" w:right="-33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PARA OS DEVIDOS FINS, JUNTO À COMISSÃO CENTRAL ORGANIZADORA DOS</w:t>
      </w:r>
      <w:r>
        <w:rPr>
          <w:rFonts w:cs="Arial" w:ascii="Arial" w:hAnsi="Arial"/>
          <w:b/>
          <w:bCs/>
          <w:sz w:val="22"/>
          <w:szCs w:val="22"/>
        </w:rPr>
        <w:t xml:space="preserve"> JOG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ERTOS MATO-GROSSENSES – ETAPA ESTADU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2022</w:t>
      </w:r>
      <w:r>
        <w:rPr>
          <w:rFonts w:cs="Arial" w:ascii="Arial" w:hAnsi="Arial"/>
          <w:sz w:val="22"/>
          <w:szCs w:val="22"/>
        </w:rPr>
        <w:t>, QUE OS (AS) ATLETAS ACIMA RELACIONADOS(AS) NÃO APRESENTAM QUALQUER COMPROMETIMENTO FÍSICO, PSÍQUICO OU INFECTO-CONTAGIOSO, ENCONTRANDO-SE EM PERFEITAS CONDIÇÕES PARA A PRÁTICA DE ATIVIDADES FÍSICAS.</w:t>
      </w:r>
    </w:p>
    <w:p>
      <w:pPr>
        <w:pStyle w:val="TextBody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/____/______.</w:t>
      </w:r>
    </w:p>
    <w:p>
      <w:pPr>
        <w:pStyle w:val="Normal"/>
        <w:ind w:right="-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NOME DO MÉDIC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CRM Nº E CARIMBO:</w:t>
      </w:r>
      <w:r>
        <w:rPr>
          <w:rFonts w:cs="Arial" w:ascii="Arial" w:hAnsi="Arial"/>
          <w:sz w:val="22"/>
          <w:szCs w:val="22"/>
          <w:u w:val="single"/>
        </w:rPr>
        <w:tab/>
        <w:t>_____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                           </w:t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TÉCNICO DA EQUIPE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Cs/>
        </w:rPr>
        <w:t>CHEFE DE DELEG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RIDO SAEL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DIGITADO E SEM RASURAS ESSA FICHA DE INSCRIÇÃO NA COMISSÃO CENTRAL ORGANIZADORA NO DIA DO CREDENCIAMENTO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68425</wp:posOffset>
              </wp:positionH>
              <wp:positionV relativeFrom="paragraph">
                <wp:posOffset>-633095</wp:posOffset>
              </wp:positionV>
              <wp:extent cx="4527550" cy="7969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732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07.75pt;margin-top:-49.85pt;width:356.5pt;height:62.75pt" coordorigin="2155,-997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2;top:-891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155;top:-997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eastAsia="Times New Roman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i/>
      <w:iCs/>
      <w:spacing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hd w:fill="C0C0C0" w:val="clear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i/>
      <w:iCs/>
      <w:spacing w:val="26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32"/>
      <w:u w:val="single"/>
      <w:lang w:val="en-US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Microsoft Office User</dc:creator>
  <dc:description/>
  <cp:keywords/>
  <dc:language>en-US</dc:language>
  <cp:lastModifiedBy>Usuário do Windows</cp:lastModifiedBy>
  <cp:lastPrinted>2019-09-30T09:19:00Z</cp:lastPrinted>
  <dcterms:modified xsi:type="dcterms:W3CDTF">2022-10-06T19:40:00Z</dcterms:modified>
  <cp:revision>23</cp:revision>
  <dc:subject/>
  <dc:title/>
</cp:coreProperties>
</file>