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</w:rPr>
        <w:t>SOLICITAÇÃO DE SUBSTITUIÇÃO DO GESTOR DO CONTRA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32"/>
        <w:gridCol w:w="1052"/>
        <w:gridCol w:w="4862"/>
      </w:tblGrid>
      <w:tr>
        <w:trPr>
          <w:trHeight w:val="2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o Contrato ou O.F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pres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40"/>
        <w:gridCol w:w="2230"/>
        <w:gridCol w:w="3629"/>
      </w:tblGrid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idade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tor/Região/Unidad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8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rícula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 Funcional: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ne: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partir de: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ta forma, solicito a alteração e confirmo que o servidor acima informado será o responsável pelo acompanhamento da execução do referido Contrato ou Ordem de Fornecimento, a partir da data informada no campo acim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______________- MT, ______ de _______________________ de _________.</w:t>
      </w:r>
    </w:p>
    <w:p>
      <w:pPr>
        <w:pStyle w:val="Normal"/>
        <w:tabs>
          <w:tab w:val="clear" w:pos="720"/>
          <w:tab w:val="left" w:pos="4725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igente máximo da Unidad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ocumento assinado no SIGADOC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INSTRUÇÕES DE PREENCHIMENTO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– Este formulário deverá ser protocolado via SIGADOC como "EXPEDIENTE" e remetido à Coordenadoria de Contratos, não sendo necessária sua autuação ou elaboração de documento de encaminhamento, exemplo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I ou Ofíc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– Para cada substituição de gestor, deverá ser preenchido um formulário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– O camp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tor/Região/Unidad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verá ser preenchido de acordo com a divisão da prestação do serviço contratado ou entrega dos ben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– É obrigatório o preenchimento no camp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stificativ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dos motivos pelos quais está sendo realizada a substitui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– Não é necessário informar o (s) gestor (ais) que está sendo substituíd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– É obrigatório preenchimento de todos os campos, inclusive o e-mail funcional do servidor indicado, podendo a solicitação ser indeferida por insuficiência de dados, salvo nos casos em que ainda não há número de Contrato ou Ordem de Fornecim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– No caso de não haver número de Contrato ou Ordem de Fornecimento, informar no campo Justificativa, o número do processo de aquisi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– É OBRIGATÓRIA A CIÊNCIA DO (S) GESTOR (ES) QUE ESTÁ ASSUMINDO A FUN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 – A Unidade Demandante anexará como arquivo auxiliar no expediente do SIGADOC, cópia deste formulário preenchido em Word editável, para facilitar a elaboração da Portaria de substitui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– Preferencialmente, baixar no site da SEJUS o presente formulário, uma vez que podem haver atualizaçõ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3" w:top="1701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49:00Z</dcterms:created>
  <dc:creator>Alexandre  Arata</dc:creator>
  <dc:description/>
  <dc:language>en-US</dc:language>
  <cp:lastModifiedBy/>
  <cp:lastPrinted>2019-01-03T15:00:00Z</cp:lastPrinted>
  <dcterms:modified xsi:type="dcterms:W3CDTF">2025-02-17T18:00:22Z</dcterms:modified>
  <cp:revision>26</cp:revision>
  <dc:subject/>
  <dc:title>Processo nº 634156/2014</dc:title>
</cp:coreProperties>
</file>